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foTel, spol. s 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Brno, Novolíšeňská 18, PSČ 628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Pavlem Košťálem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469 81 07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49681071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 C 8142 vedená Krajským soudem v Brně 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instalaci ochranných trubek, při instalaci kabelů, instalaci protipožárních ucpávek a provádění servisu a údržby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/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 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xxx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0. 11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třech vyhotoveních, z nichž dvě obdrží správce a jedno dodav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  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InfoTel, spol. s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Pavel Košťál</w:t>
        <w:br/>
        <w:t>předseda představenstva</w:t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2/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4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3-11-22T11:36:00Z</dcterms:modified>
  <cp:revision>3</cp:revision>
  <dc:subject/>
  <dc:title>Smlouva o spolupráci</dc:title>
</cp:coreProperties>
</file>