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1. 11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 dodavatele: Bidfood, s. r. o., V Růžovém údolí 553, Kralupy nad Vltav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u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, Na Výsluní, Východní, Zhořele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neuved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0:00Z</dcterms:created>
  <dc:creator>MS2</dc:creator>
  <dc:description/>
  <cp:keywords/>
  <dc:language>en-US</dc:language>
  <cp:lastModifiedBy>Ekonomka</cp:lastModifiedBy>
  <cp:lastPrinted>2023-11-22T11:10:00Z</cp:lastPrinted>
  <dcterms:modified xsi:type="dcterms:W3CDTF">2023-11-22T10:10:00Z</dcterms:modified>
  <cp:revision>2</cp:revision>
  <dc:subject/>
  <dc:title>Mateřská škola Špičák, Česká Lípa, Na Výsluní 2893, příspěvková organizace</dc:title>
</cp:coreProperties>
</file>