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3</w:t>
        <w:tab/>
        <w:t xml:space="preserve">       Jxxxxxxxxxxx/ 465424678</w:t>
        <w:tab/>
        <w:tab/>
        <w:t>21.11.2023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134/2023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700"/>
        <w:gridCol w:w="540"/>
      </w:tblGrid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oklop B125 DN 600x600 kompozitní, uzamykatelný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achta vodoměrná 1,1x1,50m ROTO kruhová samonosná - </w:t>
            </w:r>
            <w:r>
              <w:rPr>
                <w:color w:val="FF0000"/>
              </w:rPr>
              <w:t>navrtaná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látno voskové – IZOPLAST 10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 ocel. výztuhou 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60/110-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60/125-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ENPL 100 přírubová tvarovka PVC PN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90/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edukce elektro d 110/90 pE 100 SD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111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75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85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9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65 Z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70 Z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80 Z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ČSN typ 005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100-150 1,2-1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ZS DN 100-150 (1,4 - 2,2m) šoupátková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1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225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ERA třmen opr. 159-170/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třmen opr. S 75-83/315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00/8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 200 šedá litina - pl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xxxxxx &lt;nxxxxxxxxxxxxxxxxxx@tecampcv.cz&gt; </w:t>
        <w:br/>
      </w:r>
      <w:r>
        <w:rPr>
          <w:b/>
          <w:bCs/>
        </w:rPr>
        <w:t>Sent:</w:t>
      </w:r>
      <w:r>
        <w:rPr/>
        <w:t xml:space="preserve"> Wednesday, November 22, 2023 11:14 AM</w:t>
        <w:br/>
      </w:r>
      <w:r>
        <w:rPr>
          <w:b/>
          <w:bCs/>
        </w:rPr>
        <w:t>To:</w:t>
      </w:r>
      <w:r>
        <w:rPr/>
        <w:t xml:space="preserve"> Hxxxxxxxxxxxxxxxx &lt;jxxxxxxxxxxxxxxxxxxx@vakvm.cz&gt;</w:t>
        <w:br/>
      </w:r>
      <w:r>
        <w:rPr>
          <w:b/>
          <w:bCs/>
        </w:rPr>
        <w:t>Subject:</w:t>
      </w:r>
      <w:r>
        <w:rPr/>
        <w:t xml:space="preserve"> RE: Objednávka č. 134/2023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tvrzuji přijetí objednávky č.134/2023.</w:t>
      </w:r>
    </w:p>
    <w:p>
      <w:pPr>
        <w:pStyle w:val="Normal"/>
        <w:ind w:left="708" w:hanging="0"/>
        <w:rPr/>
      </w:pPr>
      <w:r>
        <w:rPr/>
        <w:t xml:space="preserve">Přeji hezký den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 w:eastAsia="en-US"/>
        </w:rPr>
        <w:t>xxxxxxxxxxxxxxxxxxxxxxxxxxxxxxxxxxxx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DIČ : CZ25923099  </w:t>
    </w:r>
  </w:p>
  <w:p>
    <w:pPr>
      <w:pStyle w:val="Normal"/>
      <w:rPr/>
    </w:pPr>
    <w:r>
      <w:rPr/>
      <w:t>e-mail : vak@vak.vmnet.cz      číslo účtu 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35134484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83609036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2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3-11-22T11:42:00Z</dcterms:modified>
  <cp:revision>2</cp:revision>
  <dc:subject/>
  <dc:title>               </dc:title>
</cp:coreProperties>
</file>