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WOMEN FOR WOMEN, o.p.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2423150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2423150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Vlastislavova 152/4, 140 00 Praha 4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 rejstříku obecně prospěšných společností, vedeném Městským soudem v Praz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díl O, vložka 100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zastoupená paní Ing. Jiřinou Novotnou, hlavní koordinátorkou projektu „SOS do školky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dále jen "</w:t>
      </w:r>
      <w:r>
        <w:rPr>
          <w:rFonts w:cs="Calibri-Bold" w:ascii="Calibri-Bold" w:hAnsi="Calibri-Bold"/>
          <w:b/>
          <w:bCs/>
          <w:sz w:val="24"/>
          <w:szCs w:val="24"/>
        </w:rPr>
        <w:t>dárce</w:t>
      </w:r>
      <w:r>
        <w:rPr>
          <w:rFonts w:cs="Calibri-Italic" w:ascii="Calibri-Italic" w:hAnsi="Calibri-Italic"/>
          <w:i/>
          <w:iCs/>
          <w:sz w:val="24"/>
          <w:szCs w:val="24"/>
        </w:rPr>
        <w:t>"</w:t>
      </w:r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Mateřská škola Špičák, Česká Lípa, Zhořelecká 2607, příspěvková organizace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Zhořelecká 2607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47006, Česká Lípa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IČ: 00831298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Zastoupena osobou: Jana Timová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Pracovní pozice: ředitel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dále jen "</w:t>
      </w:r>
      <w:r>
        <w:rPr>
          <w:rFonts w:cs="Calibri-Bold" w:ascii="Calibri-Bold" w:hAnsi="Calibri-Bold"/>
          <w:b/>
          <w:bCs/>
          <w:sz w:val="24"/>
          <w:szCs w:val="24"/>
        </w:rPr>
        <w:t>obdarovaný</w:t>
      </w:r>
      <w:r>
        <w:rPr>
          <w:rFonts w:cs="Calibri"/>
          <w:sz w:val="24"/>
          <w:szCs w:val="24"/>
        </w:rPr>
        <w:t>"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dárce a obdarovaný dále společně či jednotlivě označováni jako "</w:t>
      </w:r>
      <w:r>
        <w:rPr>
          <w:rFonts w:cs="Calibri-Bold" w:ascii="Calibri-Bold" w:hAnsi="Calibri-Bold"/>
          <w:b/>
          <w:bCs/>
          <w:sz w:val="24"/>
          <w:szCs w:val="24"/>
        </w:rPr>
        <w:t>smluvní strany</w:t>
      </w:r>
      <w:r>
        <w:rPr>
          <w:rFonts w:cs="Calibri"/>
          <w:sz w:val="24"/>
          <w:szCs w:val="24"/>
        </w:rPr>
        <w:t>", res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>„</w:t>
      </w:r>
      <w:r>
        <w:rPr>
          <w:rFonts w:cs="Calibri-Bold" w:ascii="Calibri-Bold" w:hAnsi="Calibri-Bold"/>
          <w:b/>
          <w:bCs/>
          <w:sz w:val="24"/>
          <w:szCs w:val="24"/>
        </w:rPr>
        <w:t>smluvní strana“</w:t>
      </w:r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írají ve smyslu ust. § 2055 a násl. Zákona č. 89/2012 Sb., občanského zákoníku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latném znění tut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44"/>
          <w:szCs w:val="44"/>
        </w:rPr>
      </w:pPr>
      <w:r>
        <w:rPr>
          <w:rFonts w:cs="Calibri-Bold" w:ascii="Calibri-Bold" w:hAnsi="Calibri-Bold"/>
          <w:b/>
          <w:bCs/>
          <w:sz w:val="44"/>
          <w:szCs w:val="44"/>
        </w:rPr>
        <w:t>DAROVACÍ SMLOUVU NA FINANČNÍ D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dále jen „</w:t>
      </w:r>
      <w:r>
        <w:rPr>
          <w:rFonts w:cs="Calibri-Bold" w:ascii="Calibri-Bold" w:hAnsi="Calibri-Bold"/>
          <w:b/>
          <w:bCs/>
          <w:sz w:val="24"/>
          <w:szCs w:val="24"/>
        </w:rPr>
        <w:t>smlouva</w:t>
      </w:r>
      <w:r>
        <w:rPr>
          <w:rFonts w:cs="Calibri"/>
          <w:sz w:val="24"/>
          <w:szCs w:val="24"/>
        </w:rPr>
        <w:t>“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Předmět smlou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1. Dárce touto smlouvou daruje obdarovanému finanční částku ve výši </w:t>
      </w:r>
      <w:r>
        <w:rPr>
          <w:rFonts w:cs="Calibri-Bold" w:ascii="Calibri-Bold" w:hAnsi="Calibri-Bold"/>
          <w:b/>
          <w:bCs/>
          <w:sz w:val="24"/>
          <w:szCs w:val="24"/>
        </w:rPr>
        <w:t>22140,- Kč (slov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>Dvacetdvatisícjednostočtyřicet)</w:t>
      </w:r>
      <w:r>
        <w:rPr>
          <w:rFonts w:cs="Calibri"/>
          <w:sz w:val="24"/>
          <w:szCs w:val="24"/>
        </w:rPr>
        <w:t>, (dále jen jako „</w:t>
      </w:r>
      <w:r>
        <w:rPr>
          <w:rFonts w:cs="Calibri-Bold" w:ascii="Calibri-Bold" w:hAnsi="Calibri-Bold"/>
          <w:b/>
          <w:bCs/>
          <w:sz w:val="24"/>
          <w:szCs w:val="24"/>
        </w:rPr>
        <w:t>dar</w:t>
      </w:r>
      <w:r>
        <w:rPr>
          <w:rFonts w:cs="Calibri"/>
          <w:sz w:val="24"/>
          <w:szCs w:val="24"/>
        </w:rPr>
        <w:t>“) odpovídající celkové výš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záloh na stravovací služby poskytované obdarovaným v období od 01. 9. 2023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31. 12. 2023 ve prospěch 6nezletilých dětí navštěvujících školní zařízen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darovaného; cena stravovacích služeb vyplývá z kalkulace obdarovaného, která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voří jako Příloha č. 1 nedílnou součást této smlouv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Výše uvedený dar bude dárcem převeden na bankovní účet obdarovaného, č. účt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5279370297/0100, vedený u Komerční banka, a.s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Dar je určen pro účely úhrady měsíčních záloh za stravovací služby pro období o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 9. 2023 do 31. 12. 2023 ve prospěch těchto nezletilých dětí: X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bdarovaný se zavazuje, že zajistí, aby ředitel školy vůči dětem uvedeným v odst. 3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hoto článku bezprostředně po obdržení daru na účet obdarovaného vyd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hodnutí o prominutí úhrady za stravovací služby ve smyslu § 123 odst. 4 školskéh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ona. Obdarovaný se zavazuje potvrdit dárci tuto skutečnost nejpozději do 30 -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ů od obdržení daru na účet obdarovaného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Práva a povinnosti smluvních str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bdarovaný dar do svého výlučného vlastnictví přijímá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bdarovaný se zavazuje použít dar pouze a výhradně k účelu vymezenému v čl. 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. 3 této smlouv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bdarovaný se zavazuje, že nejpozději do 10. 1. 2024 doloží dárci elektronické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účtování (skutečné vyčerpání) záloh za obědové služby za celé období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01. 9. 2023 do 31. 12. 2023, které bude zahrnovat jak skutečně vyčerpané zálohy 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edené období, tak případný přeplatek. V případě, že z vyúčtování vyply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platek, tj. dárcem poskytnutý dar bude převyšovat náklady obdarovaného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travovací služby poskytované dětem uvedeným v čl. I. odst. 3 této smlouvy, j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darovaný povinen nejpozději do 31. 1. 2024 vrátit příslušný přeplatek 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parentní účet dárce číslo 777777441/0300 vedený u ČSOB, a.s. a do poznámky 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bě pro příjemce uvede „přeplatek nevyužitého daru 2023“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V případě, že z obdarovaným zpracovaného vyúčtování vyplyne nedoplatek, t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kytnutý dar nebude postačovat na náklady na stravovací služby (např. z důvod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ybné kalkulace v Příloze č. 1, nebo z důvodu navýšení záloh za obědové služby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obdarovaný nárok na dodatečný dar, resp. vrácení přeplatku uhrazeného d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. 3 tohoto článku, a náklady na stravovací služby dětí uvedených v čl. I. odst. 4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ř. změněných dle čl. III. odst. 1, je povinen nést z vlastního rozpočt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árce a obdarovaný sjednávají, že v případě, kdy obdarovaný poruší čl. I odst. 3 a čl. I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. 2 a 3 této smlouvy, a poruší tak svoji povinnost použít dar pouze k účel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veného touto smlouvou, nebo v případě, kdy obdarovaný ve stanovené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termínu nedoloží dárci vyúčtování, popř. toto vyúčtování nebude odpovída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žadavkům dle odst. 3 tohoto článku, nebo obdarovaný ve stanoveném termín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vrátí přeplatek, je obdarovaný povinen dar v plné výši vrátit a zároveň mu zani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možnost obdržení daru na následující období. Obdarovaný prohlašuje, že je se svoj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inností vrátit dar dle tohoto článku srozuměn a s tímto souhlasí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Nevyčerpání zálohy na oběd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V případě, že obdarovaný nebude moci čerpat stravovací služby na určené žáky (viz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. I. odst. 3 této smlouvy), např. z důvodu přestoupení dítěte do jiného školskéh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ízení, z důvodu odvolání souhlasu zákonného zástupce dítěte nebo z jinéh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ůvodu přestane čerpat příspěvky, může požádat dárce o změnu určenéh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zletilého dítěte, a to tak, aby nejpozději do 30. 11. 2023 smluvní strany uzavř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ek k této smlouvě; po tomto datu není jakákoliv změna v určených nezletilý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tech, čerpajících stravovací služby z daru poskytnutého touto smlouvou možná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schválení nově určeného žáka ze strany dárce uzavřou smluvní stra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ek, jehož předmětem bude dohoda o využití nevyčerpané částky jiným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em přesně určeným dítětem navštěvujícím školní zařízení obdarovanéh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darovaný je povinen předložit dárci návrh na využití nevyčerpané zálohy ve lhůtě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 kalendářních dnů od okamžiku, kdy se obdarovaný dozvěděl o skutečnosti, ž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ítě/některé z dětí přestane u obdarovaného čerpat příspěvek na stravné, a to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emailovou adresu </w:t>
      </w:r>
      <w:r>
        <w:rPr>
          <w:rFonts w:cs="TimesNewRomanPSMT" w:ascii="TimesNewRomanPSMT" w:hAnsi="TimesNewRomanPSMT"/>
          <w:sz w:val="24"/>
          <w:szCs w:val="24"/>
        </w:rPr>
        <w:t xml:space="preserve">info@sosdoskolky.cz </w:t>
      </w:r>
      <w:r>
        <w:rPr>
          <w:rFonts w:cs="Calibri"/>
          <w:sz w:val="24"/>
          <w:szCs w:val="24"/>
        </w:rPr>
        <w:t>nebo přímo prostřednictvím internet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plikace SOS do školky. Smluvní strany se zavazují uzavřít dodatek k této smlouvě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jpozději ve lhůtě 30 kalendářních dnů ode dne, kdy bude návrh dodatku k té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ě prokazatelně doručen obdarovanému na emailovou adres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sekonom@msspicak.cz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V případě, že obdarovaný nebude moci čerpat z jakéhokoliv důvodu stravovac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užby, je povinen tuto skutečnost zohlednit ve vyúčtování dle čl. II. odst. 3 té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y a případně vzniklý přeplatek v termínu stanoveném v čl. II. odst. 3 té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y vrátit dárci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Zdanění dar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skytnutí daru dle této smlouvy podléhá dani z příjmu dle příslušných ustanoven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ona č. 586/1992 Sb., o daních z příjmů, v platném znění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V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bdarovaný prohlašuje, že je oprávněn na základě souhlasu zákonných zástupců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zletilých dětí uvedených v čl. I. odst. 3 této smlouvy poskytnout dárci osobní údaj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ezletilých dětech, jak jsou tyto uvedeny v této smlouvě, a že dárce je na základě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hoto souhlasu oprávněn tyto osobní údaje zpracovávat, to vždy ale pouze pro úč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éto smlouvy a administrace Projektu. V případě odvolání souhlasu zákonný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em nebude moci obdarovaný čerpat příspěvky na nezletilé dítě, jehož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onný zástupce souhlas odvolal. V takovém případě bude postupováno v soulad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čl. III této smlouv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ato smlouva nabývá platnosti a účinnosti dnem jejího podpisu oběma smluvní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nami, tj. v případě, že nebude podepisována za současné přítomnosti obo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ch stran, dnem, kdy bude podepsána druhou smluvní strano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Tato smlouva může být měněna pouze písemnými dodatky podepsanými oběm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mi stranam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Vztahy mezi smluvními stranami neupravené touto smlouvou se řídí zákonem č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9/2012 Sb., občanským zákoníkem, v platném znění, a souvisejícími právní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isy. Stane-li se některé z ustanovení této smlouvy neplatným nebo neúčinný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ůstávají ostatní ustanovení této smlouvy platná a účinná. Smluvní strany se zavazuj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ovéto neplatné nebo neúčinné ustanovení darovací smlouvy bez odkladu nahradi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jetím nového ustanovení tak, aby byl naplněn účel smlouv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5. Tato smlouva je vyhotovena a podepsána elektronicky</w:t>
      </w:r>
      <w:r>
        <w:rPr>
          <w:rFonts w:cs="TimesNewRomanPSMT" w:ascii="TimesNewRomanPSMT" w:hAnsi="TimesNewRomanPSMT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Tato Smlouva je v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cké podobě uložena v elektronickém systému dárce a je obdarovaném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vale přístupná v aplikaci po přihlášení do jeho uživatelského účtu na internetové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e https://women-for-women.cz/sos-do-skolky/. Smluvní strany prohlašují, ž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hotovení této Smlouvy v elektronické formě a zachycené v podobě elektronickéh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u automaticky uloženého v uživatelském účtu, je důkazem písemné form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hoto právního jednání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Smluvní strany této smlouvy prohlašují, že se seznámily s jejím obsahem, že vyjadřuj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jich pravou a svobodnou vůli, a že tato smlouva nebyla podepsána v tísni an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nápadně nevýhodných podmínek, na důkaz čehož připojují zdola své vlastnoručn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 Praze dne 019.10. 2023 V …………………………… dne 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…………………………………………………....... ………….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WOMEN FOR WOMEN, o.p.s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dárce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Mateřská škola Špičák, Česká Lípa,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Zhořelecká 2607, příspěvková organizace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Jana Timová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obdarovaný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Kalkulace daru "SOS do školky"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 subjektu: Mateřská škola Špičák, Česká Lípa, Zhořelecká 2607, příspěvková organ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bdobí čerpání: od: 01. 9. 2023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: 31. 12. 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Částka dle DS:22140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>CELKOVÁ ČÁSTKA 22140 Kč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ROVACÍ SMLOUVA, školní rok 2023/2024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le čl. I odst. 4 darovací smlouvy, se obdarovaný se zavazuje, že zajistí, aby ředitel školy vůči děte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vedeným v odst. 3 tohoto článku bezprostředně po obdržení daru na účet obdarovaného vydal rozhodnu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o prominutí úhrady za stravovací služby ve smyslu § 123 odst. 4 školského zákona. </w:t>
      </w:r>
      <w:r>
        <w:rPr>
          <w:rFonts w:cs="Calibri-Bold" w:ascii="Calibri-Bold" w:hAnsi="Calibri-Bold"/>
          <w:b/>
          <w:bCs/>
        </w:rPr>
        <w:t>Obdarovaný se zavazuje potvrdit dárci tuto skutečnost nejpozději do 30 -ti dnů od obdržení daru na účet obdarovaného = připojí naskenované Potvrzení o splnění povinnosti s razítkem a podpisem jako dokument do žádosti v aplikaci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WOMEN FOR WOMEN, o.p.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Vlastislavova 152/4, 140 00 Praha 4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…… dne 19.10.2023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Věc: Potvrzení o splnění povinnosti dle § 123 odst. 4 školského zákona ze strany ško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í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souladu s čl. I. odst. 4 darovací smlouvy, pro školní rok 2023/24, Vám tímto potvrzujeme, ž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 školy prominul všem dětem uvedeným v darovací smlouvě (popř. v dodatku k darovac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ě), úplatu za obědové služby dle § 123 odst. 4 školského zákona a to za období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01. 9. 2023 do 31. 12. 2023, jak je toto období uvedeno v darovací smlouvě.</w:t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  <w:t>Mateřská škola Špičák, Česká Lípa, Zhořelecká 2607, příspěvková organizace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Zhořelecká 2607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47006, Česká Lípa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IČ: 00831298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Zastoupena osobou: Jana Timová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sz w:val="24"/>
          <w:szCs w:val="24"/>
        </w:rPr>
      </w:pPr>
      <w:r>
        <w:rPr>
          <w:rFonts w:cs="Calibri-Italic" w:ascii="Calibri-Italic" w:hAnsi="Calibri-Italic"/>
          <w:i/>
          <w:iCs/>
          <w:sz w:val="24"/>
          <w:szCs w:val="24"/>
        </w:rPr>
        <w:t>Pracovní pozice: ředitelka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Italic">
    <w:charset w:val="ee"/>
    <w:family w:val="auto"/>
    <w:pitch w:val="default"/>
  </w:font>
  <w:font w:name="Calibri-BoldItalic">
    <w:charset w:val="ee"/>
    <w:family w:val="auto"/>
    <w:pitch w:val="default"/>
  </w:font>
  <w:font w:name="TimesNewRomanPSMT">
    <w:charset w:val="ee"/>
    <w:family w:val="auto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Reditelka</dc:creator>
  <dc:description/>
  <cp:keywords/>
  <dc:language>en-US</dc:language>
  <cp:lastModifiedBy>Reditelka</cp:lastModifiedBy>
  <dcterms:modified xsi:type="dcterms:W3CDTF">2023-11-22T11:30:00Z</dcterms:modified>
  <cp:revision>2</cp:revision>
  <dc:subject/>
  <dc:title/>
</cp:coreProperties>
</file>