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PNÍ SMLOUVA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č. RCV-2016-Z1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dle ustanovení </w:t>
      </w:r>
      <w:r>
        <w:rPr/>
        <w:t>zák. č. 89/2012 Sb. (dále jen Občanský zákoník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Smluvní strany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ávající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utoCont CZ a.s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stoupený: </w:t>
        <w:tab/>
        <w:tab/>
        <w:t>Ing. Jaroslavem Dvořákem, ředitel regionálního centra na základě plné moci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ídlo:</w:t>
        <w:tab/>
        <w:tab/>
        <w:tab/>
        <w:t>Hornopolní 3322/34, 702 00  Ostrav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ČO:</w:t>
        <w:tab/>
        <w:tab/>
        <w:tab/>
        <w:t>4767679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IČ:</w:t>
        <w:tab/>
        <w:tab/>
        <w:tab/>
        <w:t>CZ4767679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ankovní spojení:</w:t>
        <w:tab/>
        <w:t>Česká spořitelna a.s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č. účtu:</w:t>
        <w:tab/>
        <w:tab/>
        <w:tab/>
        <w:t>xxxxxxxxxxxxxxxxx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el. / fax:</w:t>
        <w:tab/>
        <w:tab/>
        <w:t>xxxxxxxxxxx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ontaktní osoba:</w:t>
        <w:tab/>
        <w:t>xxxxxxxxxxxxxxxxxxxx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-mail:</w:t>
        <w:tab/>
        <w:tab/>
        <w:tab/>
        <w:t>xxxxxxxxxxxxxxxxxxxx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Kupující: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Technické služby Havlíčkův Brod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stoupené:</w:t>
        <w:tab/>
        <w:tab/>
        <w:t>Ing. Karlem Milichovským - ředitelem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ídlo: </w:t>
        <w:tab/>
        <w:tab/>
        <w:tab/>
        <w:t>Na Valech 3523, 580 02 Havlíčkův Brod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ČO: </w:t>
        <w:tab/>
        <w:tab/>
        <w:tab/>
        <w:t>70188041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IČ:</w:t>
        <w:tab/>
        <w:tab/>
        <w:tab/>
        <w:t>CZ70188041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ankovní spojení:</w:t>
        <w:tab/>
        <w:t xml:space="preserve">KB Havlíčkův Brod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č.účtu:</w:t>
        <w:tab/>
        <w:tab/>
        <w:tab/>
        <w:t>xxxxxxxxxxxxxxxx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el. / fax:</w:t>
        <w:tab/>
        <w:tab/>
        <w:t>xxxxxxxxxxxxxxxx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kontaktní osoba:</w:t>
        <w:tab/>
        <w:t xml:space="preserve">xxxxxxxxxxxxxxx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-mail:</w:t>
        <w:tab/>
        <w:tab/>
        <w:tab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xxxxxxxxxxxxxx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 ostatních provozních věcech v rámci příslušného zmocnění zaměstnanci smluvních stran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      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Předmět plnění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Touto smlouvou se prodávající zavazuje dodat kupujícímu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W a SW vybavení pro jeho informační systém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(dále též zboží) dle Technické specifikace - Příloha č.1, Soupisu prací a dodávek- Příloha č. 2, Výkazu výměr - Příloha č. 3,  které jsou nedílnou součástí této Kupní smlouvy,  a zavazuje se převést na kupujícího vlastnické právo k tomuto zboží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odávající má povinnost dodat zboží bez skrytých, faktických či právních vad, bez jakéhokoliv poškození, ve sjednaném množství, kvalitě a jakosti a ve sjednaném termínu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odávající se zavazuje dodat nové zboží, tzn., že Kupující je prvním majitelem, který zboží použije ke stanovenému účelu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ředmětem této Kupní smlouvy je dále doprava zboží do místa plnění a uvedení zboží do plně provozního stavu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oučástí předmětu plnění budou doklady a náležitosti vyžadované k obsluze a stanovené platnými právními normami a další související dokumentace prodávaného zboží, která je potřebná pro nakládání se zbožím, pro jeho provoz a řádné užívání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ředmět této Kupní smlouvy zahrnuje kvalifikované zaškolení obsluhy v místě plnění při převzetí zařízení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Kupující se zavazuje k převzetí výše uvedeného předmětu koupě a zaplacení kupní ceny.  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Cena zboží a platební podmínky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mluvní strany se dohodly, že celková kupní cena předmětu plnění  v rozsahu dle článku 2. této smlouvy činí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716 350,- Kč bez DPH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150 434,- Kč DPH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866 784,- Kč včetně DPH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4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4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e sjednané kupní ceně bude připočtena daň z přidané hodnoty v zákonné sazbě odpovídající zákonné úpravě daně z přidané hodnoty v době zdanitelného plnění. Za zdanitelné plnění pokládají smluvní strany dodání zboží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Kupní cena zahrnuje veškeré nutné náklady, jejichž vynaložení prodávající předpokládá při plnění veřejné zakázky, a to včetně, rizik, zisků, dopravy a pojištění pro transport, poplatků, odstranění veškerých případných vad a nedodělků zjištěných při předání a převzetí předmětu plnění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lastnické právo na zboží přechází z prodávajícího na kupujícího okamžikem uhrazení kupní ceny.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latba bude provedena na základě faktury vystavené prodávajícím neprodleně po předání a převzetí předmětu plnění. Faktura musí mít náležitosti daňového dokladu dle zákona Č. 235/2004 Sb., o dani z přidané hodnoty, ve znění pozdějších předpisů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latnost faktury se sjednává na 30 dnů ode dne vystavení při splnění podmínky doručení faktury kupujícímu do tří dnů. Při pozdějším doručení se doba splatnosti prodlužuje o stejný počet dnů jako činí toto prodlení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Termín plnění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odávající se zavazuje dodat předmět plnění  dle čl.II.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o 15.10.2016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dávající vyzve kupujícího k předání a převzetí nejpozději 3 pracovní dny  před možným dodáním předmětu koupě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Místo plnění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ístem plnění předmětu této smlouvy je: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serverovna MÚ Havlíčkův Brod, V Rámech a  jednotlivé stanice PC na provozovnách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Technických služeb Havlíčkův Brod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Předání a převzetí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mluvní strany si dohodnou konkrétní termín, ve kterém bude dodáno sjednané zboží do místa plnění. Kupující poskytne pro předání a uvedení zařízení do plně provozuschopného stavu v místě plnění veškerou nezbytnou součinnost, zajistí účast osob při předání předmětu plnění, které budou Prodávajícím kvalifikovaně zaškoleny k řádnému užívání (obsluha) a přítomnost odpovědné osoby k převzetí dohodnutého zboží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odávající se zavazuje před předáním zboží zajistit vlastním nákladem provedení všech potřebných zkoušek potřebných pro užívání zboží, pokud je jejich provedení obecně závaznými právními předpisy nebo touto Kupní smlouvou požadováno, a k předání těchto dokladů Kupujícímu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dávka zboží je splněna řádným dodáním zboží za podmínky dodržení kvalitativních podmínek vymezených státními normami, zákonnými a dalšími předpisy vztahujícími se ke zboží, uvedením do provozu, odstraněním vad, zaškolením obsluhy, předáním veškeré stanovené dokumentace a podpisem protokolu o předání a převzetí zboží (dále jen „Protokol“), který vyhotoví prodávající. Zástupcem kupujícího je pro účely předání a převzetí předmětu plnění určen: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xxxx xxxx, vedoucí provozního úseku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upující je oprávněn nepřevzít zboží, pokud Prodávající zboží nedodá řádně a včas, v dohodnutém rozsahu a kvalitě, nedodá potřebnou dokumentaci ke zboží, řádně kvalifikovaně nezaškolí obsluhu stanovenou Kupujícím nebo neprovede činnosti podmiňující uvedení zboží do provozu a jeho řádnou plnou funkčnost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ebezpečí za škodu na zboží a vlastnické právo ke zboží přechází na Kupujícího okamžikem předání a převzetí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dávající zajišťuje naplnění předmětu této Kupní smlouvy svými pracovníky nebo pracovníky třetích osob. Prodávající nese plnou odpovědnost za neplnění povinností vyplývajících z této Kupní smlouvy.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dávající je povinen neprodleně oznámit Kupujícímu, pokud se dostane do úpadku nebo pokud mu úpadek hrozí ve smyslu zákona č. 182/2006 Sb., o úpadku a způsobech jeho řešení (insolvenční zákon), v platném znění.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mluvní strany jsou povinny se vzájemně informovat o každé změně na jejich straně, která může mít vliv na plnění závazků vyplývajících z této Kupní smlouvy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mluvní strany jsou si povinny v souvislosti s předmětem plnění této Kupní smlouvy poskytovat veškerou nezbytnou součinnost. 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Záruční podmínky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áruční doba se sjednává v délce jak je uvedeno v přílohách č. 1 až 3 této smlouvy.</w:t>
      </w:r>
    </w:p>
    <w:p>
      <w:pPr>
        <w:pStyle w:val="Normal"/>
        <w:jc w:val="both"/>
        <w:rPr>
          <w:rFonts w:ascii="Calibri" w:hAnsi="Calibri" w:eastAsia="Calibri" w:cs="Calibri"/>
          <w:color w:val="000003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3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áruční doba počíná běžet dnem řádného předání a převzetí předmětu plnění. Do záruční lhůty se nezapočítává doba, po kterou není možno předmět koupě používat vlivem reklamované závady.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áruční servis a opravy zajišťuje prodávající na základě požadavků kupujícího prostřednictvím odborně vyškolených servisních techniků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V případě, že závada vzniklá v záruční době není opravou záruční, budou tyto opravy účtovány jako materiál spotřebovaný při servisním zásahu, čas servisní opravy u zákazníka a cestovní náklady, přičemž cena za servisní zásah bude stanovena na základě hodinové sazby a dopravného dle odst. 8.3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odávající zahájí realizaci opravy v době záruky do: jak je uvedeno v přílohách č. 1 až 3 této smlouvy od nahlášení závady, pokud nebude dohodnuto jinak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aximální doba opravy v době záruky se sjednává na: jak je uvedeno v přílohách č. 1 až 3 této smlouvy, pokud nebude dohodnuto jinak. Kupující však musí umožnit servisnímu pracovníkovi nebo pracovníkům na opravě pracovat tak dlouho denně, jak bude potřeb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ísto provádění záručních oprav je v místě plnění, pokud nebude dohodnuto jinak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 případě požadavků kupujícího na dodávku náhradních dílů garantuje prodávající jejich dodání do 48 pracovních hodin od objednání telefonem, e-mailem nebo faxem, pokud nebude dohodnuto jinak.</w:t>
      </w:r>
    </w:p>
    <w:p>
      <w:pPr>
        <w:pStyle w:val="Odstavecseseznamem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Pozáruční servis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záruční servis a opravy se Prodávající zavazuje zajistit na základě požadavku kupujícího prostřednictvím proškolených servisních techniků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záruční opravy budou účtovány jako materiál spotřebovaný při servisním zásahu, čas strávený u zákazníka v místě plnění a cestovní náklady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Cena hodinové sazby pozáručního servisu (hodinová sazba za servisní práce) činí: 1 500,- Kč bez DPH. Sazba za dopravu k provedení servisu v místě plnění činí: 12 Kč bez DPH za km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odávající zahájí realizaci pozáruční opravy do 24 hodin od nahlášení závady, pokud nebude dohodnuto jinak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ísto provádění pozáručních oprav je v místě plnění, pokud nebude dohodnuto jinak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V případě požadavků kupujícího na dodávku náhradních dílů v pozáruční době garantuje prodávající jejich dodání do 48 pracovních hodin od objednání, pokud nebude dohodnuto jinak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Smluvní sankc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 případě, že bude prodávající v prodlení s dodáním předmětu koupě dle sjednaného termínu plnění v čl. 4., zaplatí prodávající kupujícímu sjednanou smluvní pokutu ve výši 4.000,- Kč za každý započatý den prodlení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 případě, že je kupující v prodlení s úhradou faktur, uhradí prodávajícímu zákonný úrok z prodlení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 případ nedodržení lhůty sjednané v odst. 7.5., zaplatí prodávající kupujícímu sjednanou smluvní pokutu ve výši 500,- Kč bez DPH za každý započatý den prodlení, nedohodnou-li se strany jinak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 případ nedodržení lhůty sjednané v odst. 8.4., zaplatí prodávající kupujícímu sjednanou smluvní pokutu ve výši 500,- Kč bez DPH za každý započatý den prodlení, nedohodnou-li se strany jinak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 případ nedodržení lhůty sjednané v odst. 7.6., zaplatí prodávající kupujícímu sjednanou smluvní pokutu ve výši 1000,- Kč bez DPH za každý započatý den prodlení, nedohodnou-li se strany jinak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platněním smluvních pokut není dotčeno právo smluvních stran na náhradu škod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Smluvní pokuty jsou splatné do 14 dnů ode dne vystavení penalizace, není-li ve vyúčtování uvedena splatnost delší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Zvláštní ujednání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ři realizaci veřejné zakázky je Prodávající povinen dodržovat plnění politik Evropských společenství, zejména pravidel hospodářské soutěže a veřejné podpory, principů udržitelného rozvoje a prosazování rovných příležitostí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odávající bere na vědomí, že podpisem této Kupní smlouvy se stává osobou povinnou spolupůsobit při výkonu finanční kontroly ve smyslu § 2, písm. e) zákona č. 320/2001 Sb. o finanční kontrole ve veřejné správě a o změně některých zákonů, v platném znění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trany této smlouvy berou na vědomí, že Technické služby Havlíčkův Brod jsou příspěvkovou organizací města Havlíčkův Brod, které je obcí podle zákona o obcích č. 128/2000 Sb.. Technické služby Havlíčkův Brod tak mohou mít povinnost zveřejnit tuto smlouvu nebo její části či jakékoliv jiné dokumenty nebo informace vytvořené v rámci tohoto smluvního vztahu, a to např. na profilu zadavatele dle zákona č. 137/2006 Sb., o veřejných zakázkách, v registru smluv dle zákona č. 340/2015 Sb., o registru smluv, postupy podle zákona č. 106/1999 Sb., o svobodném přístupu k informacím nebo na úřední desce města dle zákona č. 128/2000 Sb., o obcích. Strany této smlouvy s tímto zveřejňováním informací souhlasí, a to i ve vztahu k osobním údajům. Strany této smlouvy prohlašují, že jsou oprávněny tento souhlas dát i za své pracovníky nebo další osoby uvedené ve smlouvě či v jiných dokumentech vytvořených v rámci tohoto smluvního vztahu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eastAsia="Calibri" w:cs="Calibri"/>
          <w:color w:val="FF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Závěrečná ujednání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latnost a účinnost smlouvy nastává okamžikem jejího podpisu oběma smluvními stranami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ato smlouva se uzavírá na základě výsledků zadávacího řízení na veřejnou zakázku vyhlášeného kupujícím na dodávky zboží dle předmětu této smlouvy. Poptávka kupujícího a nabídka prodávajícího podaná k této poptávce a všechna její doplnění jsou pro smluvní strany závazné po celou dobu trvání smlouvy.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d této Kupní smlouvy může kterákoli strana odstoupit, pokud dojde k podstatnému porušení smluvních povinností stranou druhou. Účinky odstoupení od Kupní smlouvy nastanou dnem, kdy bude písemné odstoupení strany odstupující druhé straně doručeno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dstoupením od Kupní smlouvy zanikají všechna práva a povinnosti stran z Kupní smlouvy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dstoupení od Kupní smlouvy se však nedotýká nároku na náhradu škody vzniklé porušením Kupní smlouvy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mlouva je sepsaná ve 2 stejnopisech s platností originálu, z nichž každá smluvní strana obdrží po jednom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Vzájemná práva a povinnosti smluvních stran se řídí právním řádem České Republiky. Na závazkový vztah smluvních stran se aplikuje </w:t>
      </w:r>
      <w:r>
        <w:rPr>
          <w:rFonts w:cs="Calibri" w:ascii="Calibri" w:hAnsi="Calibri"/>
          <w:sz w:val="22"/>
          <w:szCs w:val="22"/>
          <w:lang w:eastAsia="en-US"/>
        </w:rPr>
        <w:t>Občanský zákoník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 případ vzniku sporu mezi smluvními stranami, je místně příslušný soud, který je obecným soudem kupujícího v okamžiku podpisu této smlouvy.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Účastníci této smlouvy prohlašují, že jsou </w:t>
      </w:r>
      <w:r>
        <w:rPr>
          <w:rFonts w:cs="Calibri" w:ascii="Calibri" w:hAnsi="Calibri"/>
          <w:sz w:val="22"/>
          <w:szCs w:val="22"/>
          <w:lang w:eastAsia="en-US"/>
        </w:rPr>
        <w:t>svéprávní</w:t>
      </w:r>
      <w:r>
        <w:rPr>
          <w:rFonts w:eastAsia="Calibri" w:cs="Arial" w:ascii="Arial" w:hAnsi="Arial"/>
          <w:sz w:val="20"/>
          <w:szCs w:val="20"/>
          <w:lang w:eastAsia="en-US"/>
        </w:rPr>
        <w:t>, a že právní úkony spojené s uzavřením této smlouvy učinili v rozsahu svých oprávnění svobodně a vážně, že nikdo z nich nejednal v tísni ani za nápadně nevýhodných podmínek, že s obsahem smlouvy se řádně seznámili, souhlasí s ním a na důkaz toho smlouvu podepisují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řílohy:  Příloha č.1 - Technická specifikace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Příloha č. 2 - Soupis prací a dodávek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Příloha č. 3 - Výkaz výměr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V Jihlavě  dne: 6.9.2016</w:t>
        <w:tab/>
        <w:tab/>
        <w:t xml:space="preserve">   </w:t>
        <w:tab/>
        <w:tab/>
        <w:tab/>
        <w:t>V Havlíčkově Brodě  dne: . . . . . . . . 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. . . . . . . . . . . . . . . . . . . . . .</w:t>
        <w:tab/>
        <w:tab/>
        <w:tab/>
        <w:tab/>
        <w:tab/>
        <w:t xml:space="preserve">. . . . . . . . . . . . . . . . . . . . .       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prodávající</w:t>
        <w:tab/>
        <w:tab/>
        <w:tab/>
        <w:tab/>
        <w:tab/>
        <w:tab/>
        <w:tab/>
        <w:t xml:space="preserve">      kupujíc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sz w:val="20"/>
          <w:szCs w:val="20"/>
          <w:lang w:eastAsia="en-US"/>
        </w:rPr>
        <w:t>AutoCont CZ a.s.</w:t>
        <w:tab/>
        <w:tab/>
        <w:tab/>
        <w:tab/>
        <w:tab/>
        <w:tab/>
        <w:t>Technické služby Havlíčkův Brod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sz w:val="20"/>
          <w:szCs w:val="20"/>
          <w:lang w:eastAsia="en-US"/>
        </w:rPr>
        <w:t>xxxxxxxxxxxxxxxxxxx</w:t>
        <w:tab/>
        <w:tab/>
        <w:tab/>
        <w:tab/>
        <w:t xml:space="preserve">  </w:t>
        <w:tab/>
        <w:tab/>
        <w:t>xxxxxxxxxxxxxxxxxxxx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xxxxxxxxxxxxxxxxxxxxxxxxxxxx</w:t>
        <w:tab/>
        <w:tab/>
        <w:tab/>
        <w:tab/>
        <w:tab/>
        <w:t xml:space="preserve">   xxxxxxxxxxxx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>Příloha č.1 - Technická specifikac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Informace o současném stavu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současné době máme instalovány dva servery s operačním systémem Microsoft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indows Server Standard. Na jednom serveru je nasazen ve fyzickém prostředí Doménový server – Windows server 2008R2. Na druhém serveru je nainstalován systém serverové virtualizace VMware, na které běží tři virtuální servery Windows server 2012 (aplikační, SQL a Terminál server). Současné aplikace a systémy jsou provozovány na hardware s nedostatečnou kapacitou a výkonem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kud jsou dále požadovaný konkrétní SW produkty / licence (Windows Server, MS Office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pod.) je to z důvodu rozšiřitelnosti stávajícího řešení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.2 Požadovaná infrastruktura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Dodávka nového serveru, licencí software, včetně implementace a provedení upgrade stávajícího serveru na Backup server.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Zboží musí splňovat veškeré požadavky příslušných obecně závazných právních předpisů a českých a evropských norem ČSN a EN. Zboží bude dodáno nové, nepoužité, ne repasované, ne opravené nebo vrácené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.2.1 Server ESX1 pro virtualizaci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Provedení rack mount, maximální velikost 2U, Dvou soketový server,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ro přístup ke všem komponentám serveru bez nutnosti použití nářadí</w:t>
      </w:r>
    </w:p>
    <w:p>
      <w:pPr>
        <w:pStyle w:val="Normal"/>
        <w:autoSpaceDE w:val="false"/>
        <w:ind w:left="142" w:hanging="142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Minimálně dva osmijádrové procesory s frekvencí min. 2,4Ghz, 20MB Cache, výkon CPU min. 12800   bodů, publikovaný na stránkách http://www.cpubenchmark.net/cpu_list.php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in. 64 GB RAM (min.16GB moduly 2133MHz) s celkem min. 4 DIMM pozicemi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Min. 8x 3,5“ pozice na disky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in. čtyři 1.2TB disky, typ disků min. SAS 10K RPM pro data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Hw raid s min. podporou raid 0, 1, 5, 10, 50, 2GB Cache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in. 2x 8GB SD Card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in. 4x 1Gbit ethernet síťové porty typu LOM s podporou TOE, IPv4, IPv6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in. dva síťové napájecí zdroje 750W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Rackové lyžiny s vodičem kabelů</w:t>
      </w:r>
    </w:p>
    <w:p>
      <w:pPr>
        <w:pStyle w:val="Normal"/>
        <w:autoSpaceDE w:val="false"/>
        <w:ind w:left="142" w:hanging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anagement serveru nezávislý na operačním systému, poskytující management funkce a vlastnosti: webové rozhraní a dedikovaná IP adresa, sledování hardwarových senzorů (teplota, napětí, stav, chybové senzory), podpora virtuální mechaniky, integrované zálohování konfigurace a firmware HW zařízení serveru s ukládáním na dedikovanou SD kartu s min. velikostí 8GB s možností automatické rekonfigurace zařízení v případě jejich výměny vč. základové desky</w:t>
      </w:r>
    </w:p>
    <w:p>
      <w:pPr>
        <w:pStyle w:val="Normal"/>
        <w:autoSpaceDE w:val="false"/>
        <w:ind w:left="142" w:hanging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Certifikace pro Windows Server 2008 R2 SP1 a vyšší, Red Hat Enterprise a SUSE Enterprise Linux Server</w:t>
      </w:r>
    </w:p>
    <w:p>
      <w:pPr>
        <w:pStyle w:val="Normal"/>
        <w:autoSpaceDE w:val="false"/>
        <w:ind w:left="284" w:hanging="28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ředplacená podpora (záruka) na 5 let garantována výrobcem typu 24x7x365 s reakční dobou do ukončení následujícího pracovního dne (NBD), oprava v místě instalace serveru, servis je poskytován výrobcem serveru.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.2.2 Server ESX2 upgrade – Backup serve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X2 Backup server bude řešen na stávajícím serveru Dell R320 P/N: D-S13-R320-002RR, na základě jeho upgrade, konkrétně výměny HDD a prodloužení záruky serveru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 4x HDD DELL HDD 4TB Near Line SAS 6Gbps 7,2k 3.5” Hot Plug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-  </w:t>
      </w:r>
      <w:r>
        <w:rPr>
          <w:rFonts w:eastAsia="Calibri" w:cs="Arial" w:ascii="Arial" w:hAnsi="Arial"/>
          <w:sz w:val="22"/>
          <w:szCs w:val="22"/>
          <w:lang w:eastAsia="en-US"/>
        </w:rPr>
        <w:t>Prodloužení záruky serveru - PROSUPPORT AND NBD ON-SITE SERVICE - na 3roky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.2.3 Switch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16x 100/1000 RJ45 portů + 4x SFP 1000 Mbps porty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- L3 statické směrování s 32 trasami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- Access Control List, IEEE 802.1x and VLANs guard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- Montáž do 19“ racku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- Doživotní záruka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- Oprava výměnou následující pracovní den.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.2.3 Záložní zdroj napájení – UP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dávka nových baterií a komunikační karty do stávající UPS APC Smart-UPS 1500I RM 2U, PN: SUA1500RMI2U, včetně instalace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4x Baterie 12V/9Ah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1x UPS Network Management Card 2 - AP9630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záruka min. 24 měsíců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.2.4 Licence OS serveru a MS Office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  3x licence Microsoft Windows server 2012R2 Standard SNGL MVL 2Proc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17x licence Microsoft®Windows®ServerCAL 2012 UsrCAL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  5x licence Microsoft WinRmtDsktpSrvcsCAL 2012 SNGL MVL UsrCAL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34x licence Microsoft Office Stdandard  2016 SNGL MVL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  1x licence Microsoft Office Professional Plus 2016 SNGL MVL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1.2.5 Licence Antivirový program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Licence antivirového programu pro 42 PC stanic a 6 virtuálních Microsoft Windows serverů včetně předplacené podpory (záruky) na 3 roky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žadované funkce antivirového programu: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Funkce – pracovní stanice: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ezidentní ochrana před škodlivými kódy (viry, červy, trojské koně, spyware, adware, phishing, rootkit)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rsonální firewall + Host Intrusion Prevention (HIPS): Lze nakonfigurovat z centrální správy a vytvářet pravidla a chování pro různá síťová prostředí. Pravidla firewallu se tak budou automaticky měnit v závislosti na prostředí.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chrana elektronické pošty na úrovni protokolů (POP3, SMTP, IMAP, MAPI, NNTP) + pluginy pro MS Outlook a TheBat!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trola datového provozu (HTTP) + sledování skriptů v MS Internet Explorer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trola pakovaných souborů ZIP, ARJ, CAB či RAR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trola Instant Messenger programů (ICQ, QIP, Miranda, apod.)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aranténa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utomatické aktualizace (v závislosti na síťovém prostředí se aktualizace stahují buď z centrálního uložiště, nebo přímo z Internetu)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chrana před známými síťovými hrozbami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chrana před neznámými hrozbami (zero hour / zero day)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ěstnanecká kontrola – povolování/zakazování spouštění aplikací dle firemní politiky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chrana při užití instant messaging služeb, včetně skenování příchozích a odchozích zpráv na výskyt škodlivého kódu a phishingu.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ráva aplikací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ráva přístupu na web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ráva zařízení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ken zranitelností operačního systému a aplikací třetích stran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tekce malwaru na bázi cloudu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tekce a analýza chování aplikací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hromažďování a ukládání dat o všech událostech, ke kterým v systému dochází (například úpravy souborů, klíčů registru, spouštění ovladačů, pokusy o vypnutí počítače)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ožnost obnovení původního stavu systému před výskytem škodlivé aplikace (modul System Watcher, pantentované řešení)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lokace síťových útoků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ynamický whitelisting aplikací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utomatické schválení aplikací s digitálním podpisem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onitorování, blokování a povolení aplikace podle kategorie, nebo vlastní specifikace (možné propojit s Active Directory)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lokování webové komunikace na základě obsahu (video, audio, obrázky, executable files, atd.)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utomatické spuštění skenu kritických objektů (autorun, RAM, systémový oddíl), když je počítač uzamčen, nebo je aktivní spořič obrazovky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trola zařízení na úrovni sběrnice (možné povolit dočasný přístup k zařízení)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skenování stanice po dobu nečinnosti (screensaver, uzamčený počítač)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chrana před připojením přeprogramovaných zařízení USB emulujících klávesnici (modul BadUSB attack)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Funkce - mobilní telefony a tablety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plexní ochrana proti malwaru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chrana proti SMS-Spamu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ltrování nevyžádáných hovor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lang w:eastAsia="en-US"/>
        </w:rPr>
        <w:t>-    Anti-Theft funkc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lang w:eastAsia="en-US"/>
        </w:rPr>
        <w:t>-    Vzdálené zablokování/smazání da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lang w:eastAsia="en-US"/>
        </w:rPr>
        <w:t>-    SIM Watch – hlídání SIM kar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lang w:eastAsia="en-US"/>
        </w:rPr>
        <w:t>-    Nalezení zařízení pomocí GP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lang w:eastAsia="en-US"/>
        </w:rPr>
        <w:t>-    Vzdálené vyfocení uživatele (Mugshot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lang w:eastAsia="en-US"/>
        </w:rPr>
        <w:t>-    Firewal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lang w:eastAsia="en-US"/>
        </w:rPr>
        <w:t>-    Správa aplikac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lang w:eastAsia="en-US"/>
        </w:rPr>
        <w:t>-    Ochrana proti rootkitům a jailbreak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lang w:eastAsia="en-US"/>
        </w:rPr>
        <w:t>-    Podpora Bring Your Own Device (BYOD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lang w:eastAsia="en-US"/>
        </w:rPr>
        <w:t>-    Manuální blokace aplikací, případné možné využití automatické kategoriz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lang w:eastAsia="en-US"/>
        </w:rPr>
        <w:t>-    Podpora Microsoft Exchange Active Syn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lang w:eastAsia="en-US"/>
        </w:rPr>
        <w:t>-    Apple iOS MDM server</w:t>
      </w:r>
    </w:p>
    <w:p>
      <w:pPr>
        <w:pStyle w:val="Normal"/>
        <w:autoSpaceDE w:val="false"/>
        <w:ind w:left="709" w:hanging="709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lang w:eastAsia="en-US"/>
        </w:rPr>
        <w:t>-    Ochrana proti nejnovějším hrozbám mobilních zařízení pomocí technologií na bázi signatur,   heuristické analýzy a cloud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lang w:eastAsia="en-US"/>
        </w:rPr>
        <w:t>-    Správa přístupu uživatelů na web umožňující blokovat škodlivé nebo nevhodné webové stránky</w:t>
      </w:r>
    </w:p>
    <w:p>
      <w:pPr>
        <w:pStyle w:val="Normal"/>
        <w:autoSpaceDE w:val="false"/>
        <w:ind w:left="709" w:hanging="709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lang w:eastAsia="en-US"/>
        </w:rPr>
        <w:t>-    Ochrana uživatelů před phishingovými weby, které hrozí krádeží informací a identifikačních údajů</w:t>
      </w:r>
    </w:p>
    <w:p>
      <w:pPr>
        <w:pStyle w:val="Normal"/>
        <w:autoSpaceDE w:val="false"/>
        <w:ind w:left="709" w:hanging="709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lang w:eastAsia="en-US"/>
        </w:rPr>
        <w:t>-    Možnost zabalení podnikových aplikací a dat do bezpečných schránek a jejich oddělení od osobních aplikací a dat uživate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lang w:eastAsia="en-US"/>
        </w:rPr>
        <w:t>-    Konfigurace správy aplikací umožňující určit, které aplikace bude možné spouště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lang w:eastAsia="en-US"/>
        </w:rPr>
        <w:t>-    Bezpečné procházení internetu díky sandbox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lang w:eastAsia="en-US"/>
        </w:rPr>
        <w:t>-    Podporované operační systémy:</w:t>
      </w:r>
    </w:p>
    <w:p>
      <w:pPr>
        <w:pStyle w:val="Normal"/>
        <w:autoSpaceDE w:val="false"/>
        <w:ind w:left="2832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ndroid OS 2.3 – 5</w:t>
      </w:r>
    </w:p>
    <w:p>
      <w:pPr>
        <w:pStyle w:val="Normal"/>
        <w:autoSpaceDE w:val="false"/>
        <w:ind w:left="2832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pple iOS 7.0 – 8.x</w:t>
      </w:r>
    </w:p>
    <w:p>
      <w:pPr>
        <w:pStyle w:val="Normal"/>
        <w:autoSpaceDE w:val="false"/>
        <w:ind w:left="2832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indows Phone 8.1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Funkce - Centrální správa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ožnost vzdálené instalace klienta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ožnost „tichého režimu’’ provozu antiviru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ožnost ovlivnit zátěž klienta při skenování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vorba politik s jednotlivým nastavením komponent řešení a jejich aplikace na úrovni skupin nebo hierarchie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idělování práv administrátorů na úrovni skupin nebo serverů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ntrální správa a nastavení jednotlivých klientů na úrovni skupin nebo hierarchie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ožnost stahování definic z centrálního serveru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ožnost automatického, plánovaného update definic přes Internet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instalace aplikací třetích stran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stalace aplikací třetích stran (exe, msi, msp, bat, cmd)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unkce Update Agent, kdy je možné z běžné stanice udělat aktualizační repository pro ostatní klienty, například v dané lokalitě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pora VDI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utomatické ověření kompatibility nových virových definic na specifických stanicích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ožnost vytvořit nastavení pro koncové body, které se automaticky aplikuje na koncové body v případě malwarových incidentů, které překročí předem stanovenou specifickou hodnotu. Například počet napadených stanic v předem určeném čase.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.2.6 Licence pro serverovou virtualizaci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oftware pro virtualizaci serverů, požadavky na funkcionality hypervisor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Rozhraní umožňující zálohovacímu SW třetí strany provádět konzistentní plné, rozdílové a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růstkové zálohy virtuálních strojů bez zbytečného zvyšování režie a zátěže hostitelského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erveru i virtuálních stroj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Funkcionalita, která bude umožňovat automatizaci patch managementu pro host servery a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ybrané Microsoft a Linux virtuální server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omplexní správa virtuální infrastruktury z jedné konzole a umožňující integraci s produkty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řetích str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oftware pro virtualizaci serverů včetně management konzole musí licenčně pokrývat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užití pro 6 fyzických procesorů (3 fyzické servery, každý max. dva procesory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pora operačních systémů Microsoft Windows a novější, Linux, FreeBSD jako OS ve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rtuálních strojí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ředplacená podpora (záruka) SW minimálně 5 let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.2.7 Zálohovací softwar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dpora více hypervizorů: VMwarevSphere a Microsoft Hyper-V pomocí jediného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duktu, z jediné konzoly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Syntetické kompletní zálohy: Eliminace potřeby periodických kompletních záloh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Zabudovaná deduplikace a komprese: Snížit síťový provoz a požadavky na úložný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stor až o 75% nebo více.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2 v 1: zálohování a replikace: Zálohování a replikace pomocí bitové kopie v jediném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jednoceném, na úložišti nezávislém řešení.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Bez agentů: Na hostitelích ani na virtuálních strojích se nesmí licencovat, nasazovat,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ravovat ani monitorovat žádné agenty.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Obnovení na úrovni objektů pro jakoukoli aplikaci, na jakémkoli OS, pomocí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ávajících nástrojů pro správu aplikací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Obnovení souboru do Windows OS a do non-Windows OS pomocí kliknutí myší, bez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utnosti logování na daný virtuální počítač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icrosoft Exchange obnovování položek poštovních schránek Exchange bez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stalace agenta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icrosoft ActiveDirectory obnovování jednotlivých uživatelských a počítačových účtů bez instalace agenta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icrosoft SQL Server export souborů databází SQL k bodu v čase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dpora inkrementálních záloh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lná správa včetně plánování zálohovacích úloh v jednotném grafickém prostředí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ředplacená podpora (záruka) SW minimálně 5 let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.2.8 Implementac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davatel provede: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Fyzickou instalaci všech navržených technologií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Konfigurace virtuální infrastruktury na ESX serverech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SW instalaci navržených licencí, zprovoznění funkčních celků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Instalace virtualizace Doména serveru – </w:t>
      </w:r>
      <w:r>
        <w:rPr>
          <w:rFonts w:eastAsia="Calibri" w:cs="Arial" w:ascii="Arial" w:hAnsi="Arial"/>
          <w:sz w:val="20"/>
          <w:szCs w:val="20"/>
          <w:lang w:eastAsia="en-US"/>
        </w:rPr>
        <w:t>Windows server 2012R2, včetně upgrade AD ze stávající verze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igrace aplikačního, Terminálového a SQL serveru, včetně migrace dat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Nastavení zálohování virtuálních serverů a dat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Výměna bateríí v UPS, včetně kalibrace, Instalace Management karty, včetně nastavení korektního vypínání serverů, při běhu na baterie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Instalace a konfigurace antivirového programu na stanice a servery, včetně centrální správy.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Školení v rozsahu odpovídajícím charakteru a rozsahu předmětu veřejné zakázky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inimální rozsah implementačních služeb 70 hodin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6"/>
          <w:szCs w:val="20"/>
          <w:lang w:eastAsia="en-US"/>
        </w:rPr>
      </w:pPr>
      <w:r>
        <w:rPr>
          <w:rFonts w:eastAsia="Calibri" w:cs="Arial" w:ascii="Arial" w:hAnsi="Arial"/>
          <w:b/>
          <w:sz w:val="26"/>
          <w:szCs w:val="20"/>
          <w:lang w:eastAsia="en-US"/>
        </w:rPr>
        <w:t>Příloha č. 2 - Soupis prací a dodávek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5"/>
        <w:gridCol w:w="4394"/>
      </w:tblGrid>
      <w:tr>
        <w:trPr>
          <w:trHeight w:val="26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Konfigurac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Komponenta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pecifikace/parametry – minimální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požadavek zadavatele 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Specifikace – Značka, model, parametry,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abízené dodavatelem                                          (Uvedení značky, modelu a parametrů je povinné !!)</w:t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er ESX1 pro vizualizaci (Odstavec 1.2.1 Technické specifikac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vedení rack mount, maximální velikost 2U, Dvou soketový server,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 přístup ke všem komponentám serveru bez nutnosti použití nářadí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inimálně dva osmijádrové procesory s frekvencí min. 2,4Ghz, 20MB Cache, výkon CPU min. 12800   bodů, publikovaný na stránkách http://www.cpubenchmark.net/cpu_list.php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in. 64 GB RAM (min.16GB moduly 2133MHz) s celkem min. 4 DIMM pozicemi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Min. 8x 3,5“ pozice na disky 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in. čtyři 1.2TB disky, typ disků min. SAS 10K RPM pro data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w raid s min. podporou raid 0, 1, 5, 10, 50, 2GB Cache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in. 2x 8GB SD Card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in. 4x 1Gbit ethernet síťové porty typu LOM s podporou TOE, IPv4, IPv6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in. dva síťové napájecí zdroje 750W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ackové lyžiny s vodičem kabelů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nagement serveru nezávislý na operačním systému, poskytující management funkce a vlastnosti: webové rozhraní a dedikovaná IP adresa, sledování hardwarových senzorů (teplota, napětí, stav, chybové senzory), podpora virtuální mechaniky, integrované zálohování konfigurace a firmware HW zařízení serveru s ukládáním na dedikovanou SD kartu s min. velikostí 8GB s možností automatické rekonfigurace zařízení v případě jejich výměny vč. základové desky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ertifikace pro Windows Server 2008 R2 SP1 a vyšší, Red Hat Enterprise a SUSE Enterprise Linux Server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ředplacená podpora (záruka) na 5 let garantována výrobcem typu 24x7x365 s reakční dobou do ukončení následujícího pracovního dne (NBD), oprava v místě instalace serveru, servis je poskytován výrobcem server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LL PowerEdge R530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x CPU Intel Xeon E5-2630 v3 2.4GHz,20M Cache,8C/16T (85W)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x MOD,CHAS,8X3.5 HPLGHD,R530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x Internal Dual SD Module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x Bezel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x 16GB RDIMM, 2133MT/s, Dual Rank, x4 Data Width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x Redundant SD Cards Enabled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x 8GB SD Card For RIPS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x iDRAC8, Express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x 1.2TB 10K RPM SAS 12Gbps 2.5in Hot-plug HDD,3.5in HYB CARR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x PERC H730P Integrated RAID Controller, 2GB Cache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x DVD ROM, SATA, INTERNAL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1x Dual, Hot-plug, Redundant Power Supply (1+1), 750W, Titanium 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x C13 to C14, PDU Style, 10 AMP, 2 Feet (.6m), Power Cord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x On-Board LOM 1GBE (Quad Port for Racks)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x ReadyRails Sliding Rails With Cable Management Arm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1x Záruka 5 let - 5Yr ProSupport 24x7x365 s reakční dobou do ukončení následujícího pracovního dne (NBD), oprava v místě instalace serveru.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Management serveru nezávislý na operačním systému, poskytující management funkce a vlastnosti: webové rozhraní a dedikovaná IP adresa, sledování hardwarových senzorů (teplota, napětí, stav, chybové senzory), podpora virtuální mechaniky, integrované zálohování konfigurace a firmware HW zařízení serveru s ukládáním na dedikovanou SD kartu s min. velikostí 8GB s možností automatické rekonfigurace zařízení v případě jejich výměny vč. základové desky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Certifikace pro Windows Server 2008 R2 SP1 a vyšší, Red Hat Enterprise a SUSE Enterprise Linux Server</w:t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er ESX2 upgrade – Backup server (Odstavec 1.2.2 Technické specifikac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X2 Backup server bude řešen na stávajícím serveru Dell R320 P/N: D-S13-R320-002RR, na základě jeho upgrade, konkrétně výměny HDD a prodloužení záruky serveru: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 4x HDD DELL HDD 4TB Near Line SAS 6Gbps 7,2k 3.5” Hot Plug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 Prodloužení záruky serveru - PROSUPPORT AND NBD ON-SITE SERVICE - na 3ro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 xml:space="preserve">4x HDD 4TB Near Line SAS 6Gbps 7,2k 3.5” Hot Plug 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1x Prodloužení záruky serveru DELL R320 - PROSUPPORT AND NEXT BUSINESS DAY ON-SITE SERVICE - na 3roky</w:t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witch (Odstavec 1.2.3 Technické specifikac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x 100/1000 RJ45 portů + 4x SFP 1000 Mbps porty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L3 statické směrování s 32 trasami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Access Control List, IEEE 802.1x and VLANs guard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ontáž do 19“ racku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životní záruka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Oprava výměnou následující pracovní de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x HPE 1920 16G Switch 16x 100/1000 RJ45 portů + 4x SFP 1000 Mbps porty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 L3 statické směrování s 32 trasami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 Access Control List, IEEE 802.1x and VLANs guard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 Montáž do 19“ racku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 Doživotní záruka, Oprava výměnou následující pracovní den.</w:t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áložní zdroj napájení – UPS (Odstavec 1.2.3 Technické specifikac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ávka nových baterií a komunikační karty do stávající UPS APC Smart-UPS 1500I RM 2U, PN: SUA1500RMI2U, včetně instalace: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4x Baterie 12V/9Ah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x UPS Network Management Card 2 - AP9630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áruka 24 měsíců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x Baterie 12V/9Ah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x UPS Network Management Card 2 - AP9630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 Záruka 24 měsíců</w:t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ence OS serveru a MS Office (Odstavec 1.2.4 Technické specifikac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113" w:hanging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  3x licence Microsoft Windows server 2012R2 Standard  SNGL MVL 2Proc</w:t>
            </w:r>
          </w:p>
          <w:p>
            <w:pPr>
              <w:pStyle w:val="Normal"/>
              <w:spacing w:before="60" w:after="0"/>
              <w:ind w:left="57" w:right="113" w:hanging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17x licence Microsoft®Windows®ServerCAL 2012 UsrCAL</w:t>
            </w:r>
          </w:p>
          <w:p>
            <w:pPr>
              <w:pStyle w:val="Normal"/>
              <w:spacing w:before="60" w:after="0"/>
              <w:ind w:left="57" w:right="113" w:hanging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  5x licence Microsoft WinRmtDsktpSrvcsCAL 2012 SNGL MVL UsrCAL </w:t>
            </w:r>
          </w:p>
          <w:p>
            <w:pPr>
              <w:pStyle w:val="Normal"/>
              <w:spacing w:before="60" w:after="0"/>
              <w:ind w:left="57" w:right="113" w:hanging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34x licence Microsoft Office Stdandard  2016 SNGL MVL</w:t>
            </w:r>
          </w:p>
          <w:p>
            <w:pPr>
              <w:pStyle w:val="Normal"/>
              <w:spacing w:before="60" w:after="0"/>
              <w:ind w:left="57" w:right="113" w:hanging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1x licence Microsoft Office Professional Plus 2016 SNGL MV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113" w:hanging="7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x licence Microsoft Windows server 2012R2 Standard  SNGL MVL 2Proc</w:t>
            </w:r>
          </w:p>
          <w:p>
            <w:pPr>
              <w:pStyle w:val="Normal"/>
              <w:spacing w:before="60" w:after="0"/>
              <w:ind w:left="57" w:right="113" w:hanging="7"/>
              <w:rPr/>
            </w:pPr>
            <w:r>
              <w:rPr>
                <w:rFonts w:cs="Arial" w:ascii="Arial" w:hAnsi="Arial"/>
                <w:sz w:val="16"/>
                <w:szCs w:val="18"/>
              </w:rPr>
              <w:t>17x licence Microsoft®Windows®ServerCAL 2012 UsrCAL</w:t>
            </w:r>
          </w:p>
          <w:p>
            <w:pPr>
              <w:pStyle w:val="Normal"/>
              <w:spacing w:before="60" w:after="0"/>
              <w:ind w:left="57" w:right="113" w:hanging="7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5x licence Microsoft WinRmtDsktpSrvcsCAL 2012 SNGL MVL UsrCAL </w:t>
            </w:r>
          </w:p>
          <w:p>
            <w:pPr>
              <w:pStyle w:val="Normal"/>
              <w:spacing w:before="60" w:after="0"/>
              <w:ind w:left="57" w:right="113" w:hanging="7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x licence Microsoft Office Stdandard  2016 SNGL MVL</w:t>
            </w:r>
          </w:p>
          <w:p>
            <w:pPr>
              <w:pStyle w:val="Normal"/>
              <w:spacing w:before="60" w:after="0"/>
              <w:ind w:left="57" w:right="113" w:hanging="7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x licence Microsoft Office Professional Plus 2016 SNGL MVL</w:t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ence Antivirový program  (Odstavec 1.2.5 Technické specifikac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e antivirového programu pro 42 PC stanic a 6 virtuálních Microsoft Windows serverů včetně předplacené podpory (záruky) na 3 roky.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žadované funkce antivirového programu:  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 – pracovní stanice: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 xml:space="preserve">Rezidentní ochrana před škodlivými kódy (viry, červy, trojské koně, spyware, adware, phishing, rootkit) 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 xml:space="preserve">Personální firewall + Host Intrusion Prevention (HIPS): Lze nakonfigurovat z centrální správy a vytvářet pravidla a chování pro různá síťová prostředí. Pravidla firewallu se tak budou automaticky měnit v závislosti na prostředí. 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Ochrana elektronické pošty na úrovni protokolů (POP3, SMTP, IMAP, MAPI, NNTP) + pluginy pro MS Outlook a TheBat!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Kontrola datového provozu (HTTP) + sledování skriptů v MS Internet Explorer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Kontrola pakovaných souborů ZIP, ARJ, CAB či RAR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Kontrola Instant Messenger programů (ICQ, QIP, Miranda, apod.)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Karanténa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Automatické aktualizace (v závislosti na síťovém prostředí se aktualizace stahují buď z centrálního uložiště, nebo přímo z Internetu)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Ochrana před známými síťovými hrozbami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Ochrana před neznámými hrozbami (zero hour / zero day)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Zaměstnanecká kontrola – povolování/zakazování spouštění aplikací dle firemní politiky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Ochrana při užití instant messaging služeb, včetně skenování příchozích a odchozích zpráv na výskyt škodlivého kódu a phishingu.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Správa aplikací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Správa přístupu na web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Správa zařízení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Sken zranitelností operačního systému a aplikací třetích stran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Detekce malwaru na bázi cloudu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Detekce a analýza chování aplikací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Shromažďování a ukládání dat o všech událostech, ke kterým v systému dochází (například úpravy souborů, klíčů registru, spouštění ovladačů, pokusy o vypnutí počítače)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Možnost obnovení původního stavu systému před výskytem škodlivé aplikace (modul System Watcher, pantentované řešení)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Blokace síťových útoků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Dynamický whitelisting aplikací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Automatické schválení aplikací s digitálním podpisem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Monitorování, blokování a povolení aplikace podle kategorie, nebo vlastní specifikace (možné propojit s Active Directory)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Blokování webové komunikace na základě obsahu (video, audio, obrázky, executable files, atd.)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Automatické spuštění skenu kritických objektů (autorun, RAM, systémový oddíl), když je počítač uzamčen, nebo je aktivní spořič obrazovky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Kontrola zařízení na úrovni sběrnice (možné povolit dočasný přístup k zařízení)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Proskenování stanice po dobu nečinnosti (screensaver, uzamčený počítač)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Ochrana před připojením přeprogramovaných zařízení USB emulujících klávesnici (modul BadUSB attack)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 - mobilní telefony a tablety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Komplexní ochrana proti malwaru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Ochrana proti SMS-Spamu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Filtrování nevyžádáných hovorů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   Anti-Theft funkce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   Vzdálené zablokování/smazání dat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   SIM Watch – hlídání SIM karty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   Nalezení zařízení pomocí GPS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   Vzdálené vyfocení uživatele (Mugshot)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   Firewall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   Správa aplikací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   Ochrana proti rootkitům a jailbreaku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   Podpora Bring Your Own Device (BYOD)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   Manuální blokace aplikací, případné možné využití automatické kategorizace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   Podpora Microsoft Exchange Active Sync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   Apple iOS MDM server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   Ochrana proti nejnovějším hrozbám mobilních zařízení pomocí technologií na bázi signatur,   heuristické analýzy a cloudu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   Správa přístupu uživatelů na web umožňující blokovat škodlivé nebo nevhodné webové stránky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   Ochrana uživatelů před phishingovými weby, které hrozí krádeží informací a identifikačních údajů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   Možnost zabalení podnikových aplikací a dat do bezpečných schránek a jejich oddělení od osobních aplikací a dat uživatele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   Konfigurace správy aplikací umožňující určit, které aplikace bude možné spouštět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   Bezpečné procházení internetu díky sandbox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   Podporované operační systémy: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oid OS 2.3 – 5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iOS 7.0 – 8.x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ows Phone 8.1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 - Centrální správa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možnost vzdálené instalace klienta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možnost „tichého režimu’’ provozu antiviru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možnost ovlivnit zátěž klienta při skenování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tvorba politik s jednotlivým nastavením komponent řešení a jejich aplikace na úrovni skupin nebo hierarchie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přidělování práv administrátorů na úrovni skupin nebo serverů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centrální správa a nastavení jednotlivých klientů na úrovni skupin nebo hierarchie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možnost stahování definic z centrálního serveru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možnost automatického, plánovaného update definic přes Internet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Odinstalace aplikací třetích stran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Instalace aplikací třetích stran (exe, msi, msp, bat, cmd)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Funkce Update Agent, kdy je možné z běžné stanice udělat aktualizační repository pro ostatní klienty, například v dané lokalitě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Podpora VDI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Automatické ověření kompatibility nových virových definic na specifických stanicích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Možnost vytvořit nastavení pro koncové body, které se automaticky aplikuje na koncové body v případě malwarových incidentů, které překročí předem stanovenou specifickou hodnotu. Například počet napadených stanic v předem určeném čas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ind w:left="57" w:right="113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Licence Kaspersky Endpoint Security for Business - Select pro 48 stanic (42 PC stanic a 6 virtuálních Microsoft Windows serverů) - podpora na 3 roky.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Nabízená licence splňuje všechny požadavky zadavatele dle zadané Specifikace. </w:t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ence pro serverovou vizualizaci program  (Odstavec 1.2.6 Technické specifikac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ware pro virtualizaci serverů, požadavky na funkcionality hypervisoru: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hraní umožňující zálohovacímu SW třetí strany provádět konzistentní plné, rozdílové a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ůstkové zálohy virtuálních strojů bez zbytečného zvyšování režie a zátěže hostitelského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eru i virtuálních strojů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kcionalita, která bude umožňovat automatizaci patch managementu pro host servery a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rané Microsoft a Linux virtuální servery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mplexní správa virtuální infrastruktury z jedné konzole a umožňující integraci s produkty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řetích stran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ftware pro virtualizaci serverů včetně management konzole musí licenčně pokrývat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tí pro 6 fyzických procesorů (3 fyzické servery, každý max. dva procesory)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pora operačních systémů Microsoft Windows a novější, Linux, FreeBSD jako OS ve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tuálních strojích.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ředplacená podpora (záruka) SW minimálně 5 l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ind w:left="57" w:right="113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1x licence VMware vSphere 6 Essentials Kit for 3 hosts (Max 2 processors per host) s předplacenou podporou na 5 let.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abízená licence splňuje všechny požadavky zadavatele dle zadané Specifikace.</w:t>
            </w:r>
          </w:p>
        </w:tc>
      </w:tr>
      <w:tr>
        <w:trPr>
          <w:trHeight w:val="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álohovací software (Odstavec 1.2.7 Technické specifikac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pora více hypervizorů: VMwarevSphere a Microsoft Hyper-V pomocí jediného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u, z jediné konzoly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yntetické kompletní zálohy: Eliminace potřeby periodických kompletních záloh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budovaná deduplikace a komprese: Snížit síťový provoz a požadavky na úložný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or až o 75% nebo více.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v 1: zálohování a replikace: Zálohování a replikace pomocí bitové kopie v jediném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jednoceném, na úložišti nezávislém řešení.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ez agentů: Na hostitelích ani na virtuálních strojích se nesmí licencovat, nasazovat,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vovat ani monitorovat žádné agenty.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novení na úrovni objektů pro jakoukoli aplikaci, na jakémkoli OS, pomocí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ch nástrojů pro správu aplikací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novení souboru do Windows OS a do non-Windows OS pomocí kliknutí myší, bez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nosti logování na daný virtuální počítač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icrosoft Exchange obnovování položek poštovních schránek Exchange bez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e agenta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icrosoft ActiveDirectory obnovování jednotlivých uživatelských a počítačových účtů bez instalace agenta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icrosoft SQL Server export souborů databází SQL k bodu v čase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pora inkrementálních záloh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lná správa včetně plánování zálohovacích úloh v jednotném grafickém prostředí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ředplacená podpora (záruka) SW minimálně 5 l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ind w:left="57" w:right="113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1x "Veeam Backup Essentials Standard 2 socket bundle for VMware s předplacenou podporou na 5 let. 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abízená licence splňuje všechny požadavky zadavatele dle zadané Specifikace.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lementace (Odstavec 1.2.8 Technické specifikac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vatel provede: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yzickou instalaci všech navržených technologií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onfigurace virtuální infrastruktury na ESX serverech 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W instalaci navržených licencí, zprovoznění funkčních celků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talace virtualizace Doména serveru – Windows server 2012R2, včetně upgrade AD ze stávající verze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igrace aplikačního, Terminálového a SQL serveru, včetně migrace dat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stavení zálohování virtuálních serverů a dat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ýměna bateríí v UPS, včetně kalibrace, Instalace Management karty, včetně nastavení korektního vypínání serverů, při běhu na baterie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talace a konfigurace antivirového programu na stanice a servery, včetně centrální správy.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Školení v rozsahu odpovídajícím charakteru a rozsahu předmětu veřejné zakázky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inimální rozsah implementačních služeb 70 hod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113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- Fyzická instalace všech navržených technologií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Konfigurace virtuální infrastruktury na ESX serverech 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SW instalaci navržených licencí, zprovoznění funkčních celků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nstalace virtualizace Doména serveru – Windows server 2012R2, včetně upgrade AD ze stávající verze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Migrace aplikačního, Terminálového a SQL serveru, včetně migrace dat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Nastavení zálohování virtuálních serverů a dat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Výměna bateríí v UPS, včetně kalibrace, Instalace Management karty, včetně nastavení korektního vypínání serverů, při běhu na baterie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nstalace a konfigurace antivirového programu na stanice a servery, včetně centrální správy.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Školení v rozsahu odpovídajícím charakteru a rozsahu předmětu veřejné zakázky</w:t>
            </w:r>
          </w:p>
          <w:p>
            <w:pPr>
              <w:pStyle w:val="Normal"/>
              <w:spacing w:before="60" w:after="0"/>
              <w:ind w:left="57" w:right="113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V rozsahu 70 hodin implementačních prací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2"/>
        </w:rPr>
      </w:pPr>
      <w:r>
        <w:rPr>
          <w:rFonts w:eastAsia="Calibri" w:cs="Arial" w:ascii="Arial" w:hAnsi="Arial"/>
          <w:b/>
          <w:sz w:val="26"/>
          <w:szCs w:val="20"/>
          <w:lang w:eastAsia="en-US"/>
        </w:rPr>
        <w:t>Příloha č. 3 - Výkaz výmě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786755" cy="435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30" w:gutter="0" w:header="567" w:top="1560" w:footer="323" w:bottom="10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heSansCPQSemi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heSansCPQSemiCE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eastAsia="en-US"/>
      </w:rPr>
    </w:pPr>
    <w:r>
      <w:rPr>
        <w:i/>
        <w:sz w:val="20"/>
        <w:lang w:eastAsia="en-US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  <w:lang w:eastAsia="en-US"/>
      </w:rPr>
      <w:t xml:space="preserve">Strana </w:t>
    </w:r>
    <w:r>
      <w:rPr>
        <w:i/>
        <w:sz w:val="20"/>
        <w:lang w:eastAsia="en-US"/>
      </w:rPr>
      <w:fldChar w:fldCharType="begin"/>
    </w:r>
    <w:r>
      <w:rPr>
        <w:sz w:val="20"/>
        <w:i/>
        <w:lang w:eastAsia="en-US"/>
      </w:rPr>
      <w:instrText xml:space="preserve"> PAGE </w:instrText>
    </w:r>
    <w:r>
      <w:rPr>
        <w:sz w:val="20"/>
        <w:i/>
        <w:lang w:eastAsia="en-US"/>
      </w:rPr>
      <w:fldChar w:fldCharType="separate"/>
    </w:r>
    <w:r>
      <w:rPr>
        <w:sz w:val="20"/>
        <w:i/>
        <w:lang w:eastAsia="en-US"/>
      </w:rPr>
      <w:t>16</w:t>
    </w:r>
    <w:r>
      <w:rPr>
        <w:sz w:val="20"/>
        <w:i/>
        <w:lang w:eastAsia="en-US"/>
      </w:rPr>
      <w:fldChar w:fldCharType="end"/>
    </w:r>
    <w:r>
      <w:rPr>
        <w:i/>
        <w:sz w:val="20"/>
        <w:lang w:eastAsia="en-US"/>
      </w:rPr>
      <w:t xml:space="preserve"> z </w:t>
    </w:r>
    <w:r>
      <w:rPr>
        <w:i/>
        <w:sz w:val="20"/>
        <w:lang w:eastAsia="en-US"/>
      </w:rPr>
      <w:fldChar w:fldCharType="begin"/>
    </w:r>
    <w:r>
      <w:rPr>
        <w:sz w:val="20"/>
        <w:i/>
        <w:lang w:eastAsia="en-US"/>
      </w:rPr>
      <w:instrText xml:space="preserve"> NUMPAGES \* ARABIC </w:instrText>
    </w:r>
    <w:r>
      <w:rPr>
        <w:sz w:val="20"/>
        <w:i/>
        <w:lang w:eastAsia="en-US"/>
      </w:rPr>
      <w:fldChar w:fldCharType="separate"/>
    </w:r>
    <w:r>
      <w:rPr>
        <w:sz w:val="20"/>
        <w:i/>
        <w:lang w:eastAsia="en-US"/>
      </w:rPr>
      <w:t>16</w:t>
    </w:r>
    <w:r>
      <w:rPr>
        <w:sz w:val="20"/>
        <w:i/>
        <w:lang w:eastAsia="en-US"/>
      </w:rPr>
      <w:fldChar w:fldCharType="end"/>
    </w:r>
  </w:p>
  <w:p>
    <w:pPr>
      <w:pStyle w:val="Normal"/>
      <w:tabs>
        <w:tab w:val="clear" w:pos="709"/>
        <w:tab w:val="left" w:pos="190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641" w:hanging="36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1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1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 "/>
      <w:lvlJc w:val="left"/>
      <w:pPr>
        <w:tabs>
          <w:tab w:val="num" w:pos="1134"/>
        </w:tabs>
        <w:ind w:left="1134" w:hanging="1134"/>
      </w:pPr>
      <w:rPr>
        <w:sz w:val="1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sz w:val="16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601"/>
        </w:tabs>
        <w:ind w:left="601" w:hanging="360"/>
      </w:pPr>
      <w:rPr>
        <w:rFonts w:ascii="TheSansCPQSemiCE" w:hAnsi="TheSansCPQSemiCE" w:cs="TheSansCPQSemiCE" w:hint="default"/>
        <w:i w:val="false"/>
        <w:b/>
        <w:color w:val="821215"/>
      </w:rPr>
    </w:lvl>
    <w:lvl w:ilvl="1">
      <w:start w:val="1"/>
      <w:numFmt w:val="bullet"/>
      <w:lvlText w:val="&gt;"/>
      <w:lvlJc w:val="left"/>
      <w:pPr>
        <w:tabs>
          <w:tab w:val="num" w:pos="961"/>
        </w:tabs>
        <w:ind w:left="961" w:hanging="360"/>
      </w:pPr>
      <w:rPr>
        <w:rFonts w:ascii="TheSansCPQSemiCE" w:hAnsi="TheSansCPQSemiCE" w:cs="TheSansCPQSemiCE" w:hint="default"/>
        <w:i w:val="false"/>
        <w:b w:val="false"/>
        <w:color w:val="821215"/>
      </w:rPr>
    </w:lvl>
    <w:lvl w:ilvl="2">
      <w:start w:val="1"/>
      <w:numFmt w:val="bullet"/>
      <w:lvlText w:val="&gt;"/>
      <w:lvlJc w:val="left"/>
      <w:pPr>
        <w:tabs>
          <w:tab w:val="num" w:pos="1321"/>
        </w:tabs>
        <w:ind w:left="1321" w:hanging="360"/>
      </w:pPr>
      <w:rPr>
        <w:rFonts w:ascii="TheSansCPQSemiCE" w:hAnsi="TheSansCPQSemiCE" w:cs="TheSansCPQSemiCE" w:hint="default"/>
        <w:i w:val="false"/>
        <w:b/>
        <w:color w:val="000000"/>
      </w:rPr>
    </w:lvl>
    <w:lvl w:ilvl="3">
      <w:start w:val="1"/>
      <w:numFmt w:val="bullet"/>
      <w:lvlText w:val="&gt;"/>
      <w:lvlJc w:val="left"/>
      <w:pPr>
        <w:tabs>
          <w:tab w:val="num" w:pos="1681"/>
        </w:tabs>
        <w:ind w:left="1681" w:hanging="360"/>
      </w:pPr>
      <w:rPr>
        <w:rFonts w:ascii="TheSansCPQSemiCE" w:hAnsi="TheSansCPQSemiCE" w:cs="TheSansCPQSemiCE" w:hint="default"/>
        <w:i w:val="false"/>
        <w:b w:val="false"/>
        <w:color w:val="000000"/>
      </w:rPr>
    </w:lvl>
    <w:lvl w:ilvl="4">
      <w:start w:val="1"/>
      <w:numFmt w:val="bullet"/>
      <w:lvlText w:val="&gt;"/>
      <w:lvlJc w:val="left"/>
      <w:pPr>
        <w:tabs>
          <w:tab w:val="num" w:pos="2041"/>
        </w:tabs>
        <w:ind w:left="2041" w:hanging="360"/>
      </w:pPr>
      <w:rPr>
        <w:rFonts w:ascii="TheSansCPQSemiCE" w:hAnsi="TheSansCPQSemiCE" w:cs="TheSansCPQSemiCE" w:hint="default"/>
        <w:i w:val="false"/>
        <w:b w:val="false"/>
        <w:color w:val="000000"/>
      </w:rPr>
    </w:lvl>
    <w:lvl w:ilvl="5">
      <w:start w:val="1"/>
      <w:numFmt w:val="bullet"/>
      <w:lvlText w:val="&gt;"/>
      <w:lvlJc w:val="left"/>
      <w:pPr>
        <w:tabs>
          <w:tab w:val="num" w:pos="2401"/>
        </w:tabs>
        <w:ind w:left="2401" w:hanging="360"/>
      </w:pPr>
      <w:rPr>
        <w:rFonts w:ascii="TheSansCPQSemiCE" w:hAnsi="TheSansCPQSemiCE" w:cs="TheSansCPQSemiCE" w:hint="default"/>
        <w:i w:val="false"/>
        <w:b w:val="false"/>
        <w:color w:val="000000"/>
      </w:rPr>
    </w:lvl>
    <w:lvl w:ilvl="6">
      <w:start w:val="1"/>
      <w:numFmt w:val="bullet"/>
      <w:lvlText w:val=""/>
      <w:lvlJc w:val="left"/>
      <w:pPr>
        <w:tabs>
          <w:tab w:val="num" w:pos="2761"/>
        </w:tabs>
        <w:ind w:left="276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121"/>
        </w:tabs>
        <w:ind w:left="3121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481"/>
        </w:tabs>
        <w:ind w:left="3481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before="120" w:after="80"/>
      <w:jc w:val="both"/>
      <w:outlineLvl w:val="5"/>
    </w:pPr>
    <w:rPr>
      <w:rFonts w:ascii="Arial" w:hAnsi="Arial" w:cs="Arial"/>
      <w:b/>
      <w:i/>
      <w:kern w:val="2"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before="80" w:after="60"/>
      <w:jc w:val="both"/>
      <w:outlineLvl w:val="6"/>
    </w:pPr>
    <w:rPr>
      <w:b/>
      <w:kern w:val="2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uppressAutoHyphens w:val="true"/>
      <w:spacing w:before="80" w:after="60"/>
      <w:jc w:val="both"/>
      <w:outlineLvl w:val="7"/>
    </w:pPr>
    <w:rPr>
      <w:b/>
      <w:i/>
      <w:kern w:val="2"/>
      <w:sz w:val="28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uppressAutoHyphens w:val="true"/>
      <w:spacing w:before="80" w:after="60"/>
      <w:jc w:val="both"/>
      <w:outlineLvl w:val="8"/>
    </w:pPr>
    <w:rPr>
      <w:b/>
      <w:i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>
      <w:i w:val="false"/>
      <w:sz w:val="22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i w:val="false"/>
      <w:sz w:val="22"/>
    </w:rPr>
  </w:style>
  <w:style w:type="character" w:styleId="WW8Num8z0">
    <w:name w:val="WW8Num8z0"/>
    <w:qFormat/>
    <w:rPr>
      <w:rFonts w:ascii="Tahoma" w:hAnsi="Tahoma" w:eastAsia="Times New Roman" w:cs="Tahoma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16"/>
    </w:rPr>
  </w:style>
  <w:style w:type="character" w:styleId="WW8Num16z3">
    <w:name w:val="WW8Num16z3"/>
    <w:qFormat/>
    <w:rPr>
      <w:rFonts w:ascii="Times New Roman" w:hAnsi="Times New Roman" w:cs="Times New Roman"/>
      <w:b/>
      <w:i w:val="false"/>
      <w:sz w:val="16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19z2">
    <w:name w:val="WW8Num19z2"/>
    <w:qFormat/>
    <w:rPr>
      <w:i w:val="false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>
      <w:i w:val="false"/>
      <w:sz w:val="22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eSansCPQSemiCE;Times New Roman" w:hAnsi="TheSansCPQSemiCE;Times New Roman" w:cs="TheSansCPQSemiCE;Times New Roman"/>
      <w:b/>
      <w:i w:val="false"/>
      <w:color w:val="821215"/>
    </w:rPr>
  </w:style>
  <w:style w:type="character" w:styleId="WW8Num25z1">
    <w:name w:val="WW8Num25z1"/>
    <w:qFormat/>
    <w:rPr>
      <w:rFonts w:ascii="TheSansCPQSemiCE;Times New Roman" w:hAnsi="TheSansCPQSemiCE;Times New Roman" w:cs="TheSansCPQSemiCE;Times New Roman"/>
      <w:b w:val="false"/>
      <w:i w:val="false"/>
      <w:color w:val="821215"/>
    </w:rPr>
  </w:style>
  <w:style w:type="character" w:styleId="WW8Num25z2">
    <w:name w:val="WW8Num25z2"/>
    <w:qFormat/>
    <w:rPr>
      <w:rFonts w:ascii="TheSansCPQSemiCE;Times New Roman" w:hAnsi="TheSansCPQSemiCE;Times New Roman" w:cs="TheSansCPQSemiCE;Times New Roman"/>
      <w:b/>
      <w:i w:val="false"/>
      <w:color w:val="000000"/>
    </w:rPr>
  </w:style>
  <w:style w:type="character" w:styleId="WW8Num25z3">
    <w:name w:val="WW8Num25z3"/>
    <w:qFormat/>
    <w:rPr>
      <w:rFonts w:ascii="TheSansCPQSemiCE;Times New Roman" w:hAnsi="TheSansCPQSemiCE;Times New Roman" w:cs="TheSansCPQSemiCE;Times New Roman"/>
      <w:b w:val="false"/>
      <w:i w:val="false"/>
      <w:color w:val="000000"/>
    </w:rPr>
  </w:style>
  <w:style w:type="character" w:styleId="WW8Num25z6">
    <w:name w:val="WW8Num25z6"/>
    <w:qFormat/>
    <w:rPr>
      <w:rFonts w:ascii="Wingdings" w:hAnsi="Wingdings" w:cs="Wingdings"/>
    </w:rPr>
  </w:style>
  <w:style w:type="character" w:styleId="WW8Num25z7">
    <w:name w:val="WW8Num25z7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/>
    </w:rPr>
  </w:style>
  <w:style w:type="character" w:styleId="WW8Num26z2">
    <w:name w:val="WW8Num26z2"/>
    <w:qFormat/>
    <w:rPr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/>
    </w:rPr>
  </w:style>
  <w:style w:type="character" w:styleId="WW8Num31z2">
    <w:name w:val="WW8Num31z2"/>
    <w:qFormat/>
    <w:rPr>
      <w:i w:val="false"/>
      <w:sz w:val="22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CNormlnCharCharCharCharChar">
    <w:name w:val="AC Normální Char Char Char Char Char"/>
    <w:qFormat/>
    <w:rPr>
      <w:sz w:val="22"/>
      <w:szCs w:val="24"/>
      <w:lang w:val="cs-CZ" w:bidi="ar-SA"/>
    </w:rPr>
  </w:style>
  <w:style w:type="character" w:styleId="Headlines">
    <w:name w:val="headlines"/>
    <w:basedOn w:val="Standardnpsmoodstavce"/>
    <w:qFormat/>
    <w:rPr/>
  </w:style>
  <w:style w:type="character" w:styleId="Pageheader1">
    <w:name w:val="pageheader1"/>
    <w:qFormat/>
    <w:rPr>
      <w:rFonts w:ascii="Arial" w:hAnsi="Arial" w:cs="Arial"/>
      <w:sz w:val="28"/>
      <w:szCs w:val="28"/>
    </w:rPr>
  </w:style>
  <w:style w:type="character" w:styleId="Bodytextbold1">
    <w:name w:val="bodytext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text1">
    <w:name w:val="bodytext1"/>
    <w:qFormat/>
    <w:rPr>
      <w:rFonts w:ascii="Arial" w:hAnsi="Arial" w:cs="Arial"/>
      <w:color w:val="000000"/>
      <w:sz w:val="18"/>
      <w:szCs w:val="18"/>
    </w:rPr>
  </w:style>
  <w:style w:type="character" w:styleId="Prochazkajir">
    <w:name w:val="prochazkajir"/>
    <w:qFormat/>
    <w:rPr>
      <w:rFonts w:ascii="Arial" w:hAnsi="Arial" w:cs="Arial"/>
      <w:color w:val="000000"/>
      <w:sz w:val="20"/>
      <w:szCs w:val="20"/>
    </w:rPr>
  </w:style>
  <w:style w:type="character" w:styleId="ACNadpis2Char">
    <w:name w:val="AC Nadpis 2 Char"/>
    <w:qFormat/>
    <w:rPr>
      <w:b/>
      <w:smallCaps/>
      <w:sz w:val="28"/>
    </w:rPr>
  </w:style>
  <w:style w:type="character" w:styleId="St">
    <w:name w:val="st"/>
    <w:qFormat/>
    <w:rPr/>
  </w:style>
  <w:style w:type="character" w:styleId="ZhlavChar">
    <w:name w:val="Záhlav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u w:val="single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9"/>
        <w:tab w:val="left" w:pos="993" w:leader="none"/>
      </w:tabs>
      <w:spacing w:before="60" w:after="60"/>
      <w:ind w:left="993" w:hanging="426"/>
      <w:jc w:val="both"/>
    </w:pPr>
    <w:rPr>
      <w:rFonts w:ascii="Futura Bk;Century Gothic" w:hAnsi="Futura Bk;Century Gothic" w:cs="Futura Bk;Century Gothic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Nadpis1">
    <w:name w:val="AC Nadpis 1"/>
    <w:basedOn w:val="Normal"/>
    <w:next w:val="ACNormln"/>
    <w:qFormat/>
    <w:pPr>
      <w:keepLines/>
      <w:pageBreakBefore/>
      <w:numPr>
        <w:ilvl w:val="0"/>
        <w:numId w:val="5"/>
      </w:numPr>
      <w:pBdr>
        <w:top w:val="single" w:sz="12" w:space="1" w:color="000000"/>
        <w:bottom w:val="single" w:sz="12" w:space="1" w:color="000000"/>
      </w:pBdr>
      <w:shd w:fill="DFDFDF" w:val="clear"/>
      <w:spacing w:before="240" w:after="60"/>
      <w:outlineLvl w:val="0"/>
    </w:pPr>
    <w:rPr>
      <w:b/>
      <w:smallCaps/>
      <w:sz w:val="36"/>
    </w:rPr>
  </w:style>
  <w:style w:type="paragraph" w:styleId="ACNormln">
    <w:name w:val="AC Normální"/>
    <w:basedOn w:val="Normal"/>
    <w:qFormat/>
    <w:pPr>
      <w:widowControl w:val="false"/>
      <w:numPr>
        <w:ilvl w:val="0"/>
        <w:numId w:val="5"/>
      </w:numPr>
      <w:spacing w:before="120" w:after="0"/>
      <w:jc w:val="both"/>
    </w:pPr>
    <w:rPr>
      <w:sz w:val="22"/>
      <w:szCs w:val="20"/>
    </w:rPr>
  </w:style>
  <w:style w:type="paragraph" w:styleId="ACNadpis2">
    <w:name w:val="AC Nadpis 2"/>
    <w:basedOn w:val="Normal"/>
    <w:next w:val="ACNormln"/>
    <w:qFormat/>
    <w:pPr>
      <w:keepNext w:val="true"/>
      <w:keepLines/>
      <w:widowControl w:val="false"/>
      <w:numPr>
        <w:ilvl w:val="0"/>
        <w:numId w:val="5"/>
      </w:numPr>
      <w:pBdr>
        <w:bottom w:val="single" w:sz="12" w:space="1" w:color="000000"/>
      </w:pBdr>
      <w:spacing w:before="240" w:after="60"/>
      <w:outlineLvl w:val="1"/>
    </w:pPr>
    <w:rPr>
      <w:b/>
      <w:smallCaps/>
      <w:sz w:val="28"/>
      <w:szCs w:val="20"/>
      <w:lang w:val="en-US"/>
    </w:rPr>
  </w:style>
  <w:style w:type="paragraph" w:styleId="ACNadpis3">
    <w:name w:val="AC Nadpis 3"/>
    <w:basedOn w:val="Normal"/>
    <w:next w:val="ACNormln"/>
    <w:qFormat/>
    <w:pPr>
      <w:keepNext w:val="true"/>
      <w:keepLines/>
      <w:widowControl w:val="false"/>
      <w:pBdr>
        <w:bottom w:val="single" w:sz="8" w:space="1" w:color="000000"/>
      </w:pBdr>
      <w:tabs>
        <w:tab w:val="clear" w:pos="709"/>
        <w:tab w:val="left" w:pos="1134" w:leader="none"/>
      </w:tabs>
      <w:spacing w:before="240" w:after="60"/>
      <w:ind w:left="1134" w:hanging="1134"/>
      <w:outlineLvl w:val="2"/>
    </w:pPr>
    <w:rPr>
      <w:b/>
      <w:smallCaps/>
      <w:szCs w:val="20"/>
    </w:rPr>
  </w:style>
  <w:style w:type="paragraph" w:styleId="ACNadpis4">
    <w:name w:val="AC Nadpis 4"/>
    <w:basedOn w:val="Normal"/>
    <w:next w:val="ACNormln"/>
    <w:qFormat/>
    <w:pPr>
      <w:keepNext w:val="true"/>
      <w:keepLines/>
      <w:widowControl w:val="false"/>
      <w:tabs>
        <w:tab w:val="clear" w:pos="709"/>
        <w:tab w:val="left" w:pos="1134" w:leader="none"/>
      </w:tabs>
      <w:spacing w:before="240" w:after="60"/>
      <w:ind w:left="1134" w:hanging="1134"/>
      <w:outlineLvl w:val="3"/>
    </w:pPr>
    <w:rPr>
      <w:b/>
      <w:smallCaps/>
      <w:spacing w:val="1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widowControl w:val="false"/>
      <w:tabs>
        <w:tab w:val="clear" w:pos="709"/>
        <w:tab w:val="center" w:pos="4536" w:leader="none"/>
        <w:tab w:val="right" w:pos="9072" w:leader="none"/>
      </w:tabs>
      <w:jc w:val="both"/>
    </w:pPr>
    <w:rPr>
      <w:sz w:val="22"/>
      <w:szCs w:val="20"/>
      <w:lang w:val="en-US"/>
    </w:rPr>
  </w:style>
  <w:style w:type="paragraph" w:styleId="Footer">
    <w:name w:val="Footer"/>
    <w:basedOn w:val="Normal"/>
    <w:pPr>
      <w:keepNext w:val="true"/>
      <w:keepLines/>
      <w:widowControl w:val="false"/>
      <w:tabs>
        <w:tab w:val="clear" w:pos="709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709"/>
        <w:tab w:val="left" w:pos="480" w:leader="none"/>
        <w:tab w:val="right" w:pos="9116" w:leader="underscore"/>
      </w:tabs>
      <w:spacing w:lineRule="auto" w:line="360" w:before="120" w:after="0"/>
    </w:pPr>
    <w:rPr>
      <w:rFonts w:ascii="Arial" w:hAnsi="Arial" w:cs="Arial"/>
      <w:b/>
      <w:szCs w:val="36"/>
      <w:lang w:val="en-US" w:eastAsia="en-US"/>
    </w:rPr>
  </w:style>
  <w:style w:type="paragraph" w:styleId="ACprvnnadpis">
    <w:name w:val="AC první nadpis"/>
    <w:basedOn w:val="Normal"/>
    <w:qFormat/>
    <w:pPr>
      <w:keepNext w:val="true"/>
      <w:keepLines/>
      <w:widowControl w:val="false"/>
      <w:jc w:val="center"/>
    </w:pPr>
    <w:rPr>
      <w:b/>
      <w:smallCaps/>
      <w:sz w:val="32"/>
      <w:szCs w:val="20"/>
    </w:rPr>
  </w:style>
  <w:style w:type="paragraph" w:styleId="Contents2">
    <w:name w:val="TOC 2"/>
    <w:basedOn w:val="Normal"/>
    <w:next w:val="Normal"/>
    <w:pPr>
      <w:keepNext w:val="true"/>
      <w:keepLines/>
      <w:widowControl w:val="false"/>
      <w:tabs>
        <w:tab w:val="clear" w:pos="709"/>
        <w:tab w:val="right" w:pos="9116" w:leader="underscore"/>
      </w:tabs>
      <w:spacing w:before="120" w:after="0"/>
      <w:ind w:left="220" w:hanging="0"/>
    </w:pPr>
    <w:rPr>
      <w:b/>
      <w:sz w:val="22"/>
      <w:szCs w:val="20"/>
    </w:rPr>
  </w:style>
  <w:style w:type="paragraph" w:styleId="Acsouhrn">
    <w:name w:val="ac souhrn"/>
    <w:basedOn w:val="Normal"/>
    <w:qFormat/>
    <w:pPr>
      <w:keepNext w:val="true"/>
      <w:keepLines/>
      <w:widowControl w:val="false"/>
      <w:jc w:val="right"/>
    </w:pPr>
    <w:rPr>
      <w:sz w:val="22"/>
      <w:szCs w:val="20"/>
    </w:rPr>
  </w:style>
  <w:style w:type="paragraph" w:styleId="Draft">
    <w:name w:val="draft"/>
    <w:basedOn w:val="Normal"/>
    <w:qFormat/>
    <w:pPr>
      <w:keepNext w:val="true"/>
      <w:keepLines/>
      <w:widowControl w:val="false"/>
      <w:jc w:val="both"/>
    </w:pPr>
    <w:rPr>
      <w:b/>
      <w:i/>
      <w:color w:val="FFFFFF"/>
      <w:sz w:val="72"/>
      <w:szCs w:val="20"/>
    </w:rPr>
  </w:style>
  <w:style w:type="paragraph" w:styleId="Obsah">
    <w:name w:val="obsah"/>
    <w:basedOn w:val="Normal"/>
    <w:qFormat/>
    <w:pPr>
      <w:keepNext w:val="true"/>
      <w:keepLines/>
      <w:widowControl w:val="false"/>
      <w:numPr>
        <w:ilvl w:val="0"/>
        <w:numId w:val="5"/>
      </w:numPr>
    </w:pPr>
    <w:rPr>
      <w:b/>
      <w:smallCaps/>
      <w:spacing w:val="40"/>
      <w:sz w:val="40"/>
      <w:szCs w:val="20"/>
    </w:rPr>
  </w:style>
  <w:style w:type="paragraph" w:styleId="Mezery">
    <w:name w:val="mezery"/>
    <w:basedOn w:val="Normal"/>
    <w:qFormat/>
    <w:pPr>
      <w:keepNext w:val="true"/>
      <w:keepLines/>
      <w:widowControl w:val="false"/>
      <w:jc w:val="both"/>
    </w:pPr>
    <w:rPr>
      <w:sz w:val="22"/>
      <w:szCs w:val="20"/>
    </w:rPr>
  </w:style>
  <w:style w:type="paragraph" w:styleId="ACNadpis5">
    <w:name w:val="AC Nadpis 5"/>
    <w:basedOn w:val="Normal"/>
    <w:qFormat/>
    <w:pPr>
      <w:keepNext w:val="true"/>
      <w:keepLines/>
      <w:widowControl w:val="false"/>
      <w:tabs>
        <w:tab w:val="clear" w:pos="709"/>
        <w:tab w:val="left" w:pos="360" w:leader="none"/>
      </w:tabs>
      <w:spacing w:before="60" w:after="0"/>
      <w:ind w:right="170" w:hanging="0"/>
      <w:jc w:val="right"/>
      <w:outlineLvl w:val="4"/>
    </w:pPr>
    <w:rPr>
      <w:b/>
      <w:i/>
      <w:color w:val="000080"/>
      <w:sz w:val="22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Csodrkami">
    <w:name w:val="AC s odrážkami"/>
    <w:basedOn w:val="ACNormln"/>
    <w:qFormat/>
    <w:pPr>
      <w:numPr>
        <w:ilvl w:val="0"/>
        <w:numId w:val="10"/>
      </w:numPr>
      <w:spacing w:before="60" w:after="0"/>
    </w:pPr>
    <w:rPr>
      <w:bCs/>
    </w:rPr>
  </w:style>
  <w:style w:type="paragraph" w:styleId="Zkladntext2">
    <w:name w:val="Základní text 2"/>
    <w:basedOn w:val="Normal"/>
    <w:qFormat/>
    <w:pPr>
      <w:autoSpaceDE w:val="false"/>
      <w:jc w:val="center"/>
    </w:pPr>
    <w:rPr>
      <w:rFonts w:ascii="Arial" w:hAnsi="Arial" w:cs="Arial"/>
      <w:b/>
      <w:bCs/>
      <w:color w:val="000066"/>
      <w:sz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ACNormlnCharCharCharChar">
    <w:name w:val="AC Normální Char Char Char Char"/>
    <w:basedOn w:val="Normal"/>
    <w:qFormat/>
    <w:pPr>
      <w:widowControl w:val="false"/>
      <w:spacing w:before="120" w:after="0"/>
      <w:jc w:val="both"/>
    </w:pPr>
    <w:rPr>
      <w:sz w:val="22"/>
    </w:rPr>
  </w:style>
  <w:style w:type="paragraph" w:styleId="ACZkladn">
    <w:name w:val="AC Základní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ACZkladn3">
    <w:name w:val="AC Základní 3"/>
    <w:basedOn w:val="ACNadpis3"/>
    <w:qFormat/>
    <w:pPr>
      <w:keepNext w:val="false"/>
      <w:keepLines w:val="false"/>
      <w:widowControl/>
      <w:numPr>
        <w:ilvl w:val="0"/>
        <w:numId w:val="3"/>
      </w:numPr>
      <w:pBdr>
        <w:bottom w:val="nil"/>
      </w:pBdr>
      <w:spacing w:before="120" w:after="120"/>
      <w:ind w:left="357" w:hanging="357"/>
      <w:jc w:val="both"/>
      <w:outlineLvl w:val="9"/>
    </w:pPr>
    <w:rPr>
      <w:b w:val="false"/>
      <w:bCs/>
      <w:caps w:val="false"/>
      <w:smallCaps w:val="false"/>
      <w:sz w:val="22"/>
    </w:rPr>
  </w:style>
  <w:style w:type="paragraph" w:styleId="ACZkladn4">
    <w:name w:val="AC Základní 4"/>
    <w:basedOn w:val="Normal"/>
    <w:qFormat/>
    <w:pPr>
      <w:ind w:left="1304" w:firstLine="567"/>
    </w:pPr>
    <w:rPr>
      <w:sz w:val="22"/>
      <w:szCs w:val="20"/>
    </w:rPr>
  </w:style>
  <w:style w:type="paragraph" w:styleId="ACZkladn2">
    <w:name w:val="AC Základní 2"/>
    <w:qFormat/>
    <w:pPr>
      <w:widowControl/>
      <w:bidi w:val="0"/>
      <w:ind w:left="357" w:firstLine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pat2">
    <w:name w:val="Zápatí 2"/>
    <w:basedOn w:val="Footer"/>
    <w:qFormat/>
    <w:pPr>
      <w:keepNext w:val="false"/>
      <w:keepLines w:val="false"/>
      <w:widowControl/>
      <w:jc w:val="center"/>
    </w:pPr>
    <w:rPr>
      <w:sz w:val="20"/>
    </w:rPr>
  </w:style>
  <w:style w:type="paragraph" w:styleId="Normaltext">
    <w:name w:val="Normal text"/>
    <w:qFormat/>
    <w:pPr>
      <w:widowControl/>
      <w:bidi w:val="0"/>
      <w:spacing w:before="0" w:after="120"/>
      <w:ind w:left="1559" w:hanging="0"/>
      <w:jc w:val="both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Normalzvrazn">
    <w:name w:val="Normal - zvýrazn"/>
    <w:basedOn w:val="Normaltext"/>
    <w:next w:val="Normaltext"/>
    <w:qFormat/>
    <w:pPr>
      <w:keepNext w:val="true"/>
      <w:tabs>
        <w:tab w:val="clear" w:pos="709"/>
        <w:tab w:val="left" w:pos="1560" w:leader="none"/>
      </w:tabs>
      <w:spacing w:before="240" w:after="0"/>
      <w:ind w:left="0" w:hanging="0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Aczkladn21">
    <w:name w:val="aczkladn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okraovnseznamu">
    <w:name w:val="Pokračování seznamu"/>
    <w:basedOn w:val="List"/>
    <w:qFormat/>
    <w:pPr>
      <w:numPr>
        <w:ilvl w:val="0"/>
        <w:numId w:val="0"/>
      </w:numPr>
      <w:ind w:left="992" w:hanging="0"/>
    </w:pPr>
    <w:rPr/>
  </w:style>
  <w:style w:type="paragraph" w:styleId="NormalBold">
    <w:name w:val="Normal Bold"/>
    <w:basedOn w:val="Normal"/>
    <w:qFormat/>
    <w:pPr>
      <w:spacing w:before="180" w:after="60"/>
      <w:jc w:val="both"/>
    </w:pPr>
    <w:rPr>
      <w:rFonts w:ascii="Futura Bk;Century Gothic" w:hAnsi="Futura Bk;Century Gothic" w:cs="Futura Bk;Century Gothic"/>
      <w:b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09"/>
        <w:tab w:val="left" w:pos="900" w:leader="none"/>
      </w:tabs>
      <w:spacing w:before="0" w:after="120"/>
      <w:ind w:left="900" w:hanging="0"/>
      <w:jc w:val="both"/>
    </w:pPr>
    <w:rPr>
      <w:rFonts w:ascii="TheSansCPQSemiCE;Times New Roman" w:hAnsi="TheSansCPQSemiCE;Times New Roman" w:cs="TheSansCPQSemiCE;Times New Roman"/>
      <w:sz w:val="20"/>
    </w:rPr>
  </w:style>
  <w:style w:type="paragraph" w:styleId="Listbullet2">
    <w:name w:val="List bullet 2"/>
    <w:basedOn w:val="Listbullet"/>
    <w:qFormat/>
    <w:pPr>
      <w:numPr>
        <w:ilvl w:val="0"/>
        <w:numId w:val="9"/>
      </w:numPr>
      <w:tabs>
        <w:tab w:val="left" w:pos="360" w:leader="none"/>
        <w:tab w:val="left" w:pos="900" w:leader="none"/>
        <w:tab w:val="left" w:pos="1260" w:leader="none"/>
      </w:tabs>
      <w:ind w:left="12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9"/>
      </w:numPr>
      <w:tabs>
        <w:tab w:val="left" w:pos="360" w:leader="none"/>
        <w:tab w:val="left" w:pos="900" w:leader="none"/>
        <w:tab w:val="left" w:pos="1620" w:leader="none"/>
      </w:tabs>
      <w:ind w:left="1620" w:hanging="0"/>
    </w:pPr>
    <w:rPr/>
  </w:style>
  <w:style w:type="paragraph" w:styleId="Listbullet4">
    <w:name w:val="List bullet 4"/>
    <w:basedOn w:val="Listbullet"/>
    <w:qFormat/>
    <w:pPr>
      <w:numPr>
        <w:ilvl w:val="0"/>
        <w:numId w:val="9"/>
      </w:numPr>
      <w:tabs>
        <w:tab w:val="left" w:pos="360" w:leader="none"/>
        <w:tab w:val="left" w:pos="900" w:leader="none"/>
        <w:tab w:val="left" w:pos="1980" w:leader="none"/>
      </w:tabs>
      <w:ind w:left="1980" w:hanging="0"/>
    </w:pPr>
    <w:rPr/>
  </w:style>
  <w:style w:type="paragraph" w:styleId="Listbullet5">
    <w:name w:val="List bullet 5"/>
    <w:basedOn w:val="Listbullet"/>
    <w:qFormat/>
    <w:pPr>
      <w:numPr>
        <w:ilvl w:val="0"/>
        <w:numId w:val="9"/>
      </w:numPr>
      <w:tabs>
        <w:tab w:val="left" w:pos="360" w:leader="none"/>
        <w:tab w:val="left" w:pos="900" w:leader="none"/>
        <w:tab w:val="left" w:pos="2340" w:leader="none"/>
      </w:tabs>
      <w:ind w:left="2340" w:hanging="0"/>
    </w:pPr>
    <w:rPr/>
  </w:style>
  <w:style w:type="paragraph" w:styleId="Listbullet6">
    <w:name w:val="List bullet 6"/>
    <w:basedOn w:val="Listbullet"/>
    <w:qFormat/>
    <w:pPr>
      <w:numPr>
        <w:ilvl w:val="0"/>
        <w:numId w:val="9"/>
      </w:numPr>
      <w:tabs>
        <w:tab w:val="left" w:pos="360" w:leader="none"/>
        <w:tab w:val="left" w:pos="900" w:leader="none"/>
        <w:tab w:val="left" w:pos="2700" w:leader="none"/>
      </w:tabs>
      <w:ind w:left="2700" w:hanging="0"/>
    </w:pPr>
    <w:rPr/>
  </w:style>
  <w:style w:type="paragraph" w:styleId="Firma">
    <w:name w:val="Firma"/>
    <w:basedOn w:val="Normal"/>
    <w:qFormat/>
    <w:pPr>
      <w:keepNext w:val="true"/>
      <w:spacing w:before="120" w:after="0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Odrky">
    <w:name w:val="Odrážky"/>
    <w:basedOn w:val="Normal"/>
    <w:qFormat/>
    <w:pPr>
      <w:numPr>
        <w:ilvl w:val="0"/>
        <w:numId w:val="4"/>
      </w:numPr>
    </w:pPr>
    <w:rPr>
      <w:iCs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idka_RAAB_NetIQ_Marshal_draft_v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31:00Z</dcterms:created>
  <dc:creator>pozdech</dc:creator>
  <dc:description/>
  <cp:keywords>nabídka</cp:keywords>
  <dc:language>en-US</dc:language>
  <cp:lastModifiedBy>Administrator</cp:lastModifiedBy>
  <cp:lastPrinted>2013-07-31T10:48:00Z</cp:lastPrinted>
  <dcterms:modified xsi:type="dcterms:W3CDTF">2016-09-15T08:31:00Z</dcterms:modified>
  <cp:revision>2</cp:revision>
  <dc:subject>šablona AutoCont CZ</dc:subject>
  <dc:title>Nabídka</dc:title>
</cp:coreProperties>
</file>