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mlouva o dodání zbož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dle zákona 89/2012 Sb. občanský zákoník, dle § 1724 a následují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dílo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igitální učební pomůcky pro rozvoj informatického myšlení a digitální kompetence z programu MŠMT ČR Národní plán obnovy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. Smluvní stran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řední zdravotnická škola a Obchodní akademie Rumbu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ídlo: Fr. Nohy 959/6, 408 01 Rumbu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stoupená: </w:t>
      </w:r>
      <w:r>
        <w:rPr>
          <w:b/>
          <w:sz w:val="26"/>
          <w:szCs w:val="26"/>
        </w:rPr>
        <w:t>Mgr. Ladislavem Pokorným</w:t>
      </w:r>
      <w:r>
        <w:rPr>
          <w:sz w:val="26"/>
          <w:szCs w:val="26"/>
        </w:rPr>
        <w:t>, ředitelem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: 006737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rma</w:t>
      </w:r>
      <w:r>
        <w:rPr>
          <w:b/>
          <w:sz w:val="26"/>
          <w:szCs w:val="26"/>
        </w:rPr>
        <w:t xml:space="preserve">: BotFactory s. r. o. </w:t>
      </w:r>
      <w:r>
        <w:rPr>
          <w:sz w:val="26"/>
          <w:szCs w:val="26"/>
        </w:rPr>
        <w:t>(dále jen doda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ídl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ihlářská 282, 336 01 Blo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stoupená: panem </w:t>
      </w:r>
      <w:r>
        <w:rPr>
          <w:b/>
          <w:sz w:val="26"/>
          <w:szCs w:val="26"/>
        </w:rPr>
        <w:t>Miroslavem Samk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: 08822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Č: CZ08822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2. Předmět plně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3D brýle Meta Quest 3 128 GBl, </w:t>
      </w:r>
      <w:r>
        <w:rPr>
          <w:sz w:val="26"/>
          <w:szCs w:val="26"/>
        </w:rPr>
        <w:t>4 ks, jed. cena 13 211,60 Kč, cena bez DPH 21 % 52 846,40 Kč, DPH 21% 11 097,74 Kč, celkem 63 944,14 Kč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3D brýle Meta Quest 3 – obal, </w:t>
      </w:r>
      <w:r>
        <w:rPr>
          <w:sz w:val="26"/>
          <w:szCs w:val="26"/>
        </w:rPr>
        <w:t>4 ks, jednot. cena 662,00 Kč, cena bez DPH 21 % 2 648,00 Kč, DPH 21% 556,08 Kč, celkem 3 204,08 Kč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Chromecast Ultra - sdileni obrazu z 3D brýlí na TV, </w:t>
      </w:r>
      <w:r>
        <w:rPr>
          <w:sz w:val="26"/>
          <w:szCs w:val="26"/>
        </w:rPr>
        <w:t>1 ks, jednot. cena 1 065,45 Kč, cena bez DPH 1 065,45 Kč, DPH 21% 223,74 Kč, celkem 1 289,19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spaces EDU Pro s doplňkem Merge Cube - licence 1 rok, </w:t>
      </w:r>
      <w:r>
        <w:rPr>
          <w:sz w:val="26"/>
          <w:szCs w:val="26"/>
        </w:rPr>
        <w:t>35 ks, jednot. cena 207,00 Kč, cena bez DPH 21 % 7 245,00 Kč, DPH 21% 1 521,45 Kč, celkem 8 766,45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erge Cube - kouzelná kostka pro rozšířenou realitu, </w:t>
      </w:r>
      <w:r>
        <w:rPr>
          <w:sz w:val="26"/>
          <w:szCs w:val="26"/>
        </w:rPr>
        <w:t>2 ks, jednot. cena 661,00 Kč, cena bez DPH 21 % 1 322,00 Kč, DPH 21% 277,62 Kč, celkem 1 599,62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pple iPad 11 (2021) Wi-Fi 64 GB, </w:t>
      </w:r>
      <w:r>
        <w:rPr>
          <w:sz w:val="26"/>
          <w:szCs w:val="26"/>
        </w:rPr>
        <w:t>6 ks, jednot. cena 7 438,00 Kč, cena bez DPH 21 % 44 628,00 Kč, DPH 21% 9 371,88Kč, celkem 53 999,88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pple Ipad Obal, </w:t>
      </w:r>
      <w:r>
        <w:rPr>
          <w:sz w:val="26"/>
          <w:szCs w:val="26"/>
        </w:rPr>
        <w:t>6 ks, jednot. cena 578,00 Kč, cena bez DPH 21 % 3 468,00, DPH 21% 728,28 Kč, celkem 4 196,28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rinth 3D - licence 400 míst/1 rok, </w:t>
      </w:r>
      <w:r>
        <w:rPr>
          <w:sz w:val="26"/>
          <w:szCs w:val="26"/>
        </w:rPr>
        <w:t>1 ks, jednot. cena 19 835,01 Kč, cena bez DPH 21 % 19 835,01 Kč, DPH 21% 4 165,35 Kč, celkem 24 000,36 Kč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školení pro učitele Cospaces/Corinth3D - akreditované MŠMT, </w:t>
      </w:r>
      <w:r>
        <w:rPr>
          <w:sz w:val="26"/>
          <w:szCs w:val="26"/>
        </w:rPr>
        <w:t>počet 5, jednot.cena 2 000,00 Kč, cena bez DPH 0 % 10 000,00 Kč, DPH 0%, celkem 10 000,00 K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>3. Doba plnění: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.1. 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mluvní strany se dohodly, že dodávka ve smyslu odst. 2 této smlouvy bude provedena do 8. 12. 2023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Cena dí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Celková cena se na základě zákona 526/1990 Sb. o cenách ve znění pozdějších předpisů, sjednává ve výši</w:t>
      </w:r>
      <w:r>
        <w:rPr>
          <w:b/>
          <w:sz w:val="26"/>
          <w:szCs w:val="26"/>
        </w:rPr>
        <w:t xml:space="preserve"> 171 000 Kč </w:t>
      </w:r>
      <w:r>
        <w:rPr>
          <w:sz w:val="26"/>
          <w:szCs w:val="26"/>
        </w:rPr>
        <w:t>včetně DPH 21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>5. Způsob úhrad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Po dodání objednaného zboží ve smyslu odst. 2. této smlouvy bude sjednaná cena uhrazena objednavatelem převodem na účet dodavatele do 14 dnů oproti vystavené faktuře. 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6. Informace o původu finančních prostředků: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1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rostředky pro pořízení výše uvedeného zboží byly financovány Evropskou unií – Next Generation EU.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7. Smluvní sankce: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sz w:val="26"/>
          <w:szCs w:val="26"/>
        </w:rPr>
        <w:t>7.1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Při nedodržení termínu dodávky je dodavatel povinen zaplatit objednavateli smluvní pokutu ve výši </w:t>
      </w:r>
      <w:r>
        <w:rPr>
          <w:b/>
          <w:i w:val="false"/>
          <w:sz w:val="26"/>
          <w:szCs w:val="26"/>
        </w:rPr>
        <w:t xml:space="preserve">10.000,-Kč, </w:t>
      </w:r>
      <w:r>
        <w:rPr>
          <w:i w:val="false"/>
          <w:sz w:val="26"/>
          <w:szCs w:val="26"/>
        </w:rPr>
        <w:t>která bude odečtena z celkové částky za dodané zboží.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8. Závěrečná ustanovení: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8.1. </w:t>
      </w:r>
    </w:p>
    <w:p>
      <w:pPr>
        <w:pStyle w:val="TextBody"/>
        <w:jc w:val="both"/>
        <w:rPr/>
      </w:pPr>
      <w:r>
        <w:rPr>
          <w:i w:val="false"/>
          <w:sz w:val="26"/>
          <w:szCs w:val="26"/>
        </w:rPr>
        <w:t>Pokud není v této smlouvě uvedeno jinak, řídí se ustanoveními občanského zákoníku.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8.2. 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uto smlouvu lze změnit, doplnit nebo zrušit pouze písemně za souhlasu obou stran.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8.3. </w:t>
      </w:r>
    </w:p>
    <w:p>
      <w:pPr>
        <w:pStyle w:val="TextBody"/>
        <w:jc w:val="both"/>
        <w:rPr/>
      </w:pPr>
      <w:r>
        <w:rPr>
          <w:i w:val="false"/>
          <w:sz w:val="26"/>
          <w:szCs w:val="26"/>
        </w:rPr>
        <w:t>Tato smlouva nabývá účinnosti podpisem obou smluvních stran.</w:t>
      </w:r>
    </w:p>
    <w:p>
      <w:pPr>
        <w:pStyle w:val="TextBody"/>
        <w:jc w:val="both"/>
        <w:rPr/>
      </w:pPr>
      <w:r>
        <w:rPr>
          <w:i w:val="false"/>
          <w:sz w:val="26"/>
          <w:szCs w:val="26"/>
        </w:rPr>
        <w:t>8.4.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Tato smlouva je vyhotovena ve dvou vyhotoveních, každá ze smluvních stran obdrží po jednom výtisku. 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/>
      </w:pPr>
      <w:r>
        <w:rPr>
          <w:b/>
          <w:i w:val="false"/>
          <w:sz w:val="26"/>
          <w:szCs w:val="26"/>
        </w:rPr>
        <w:t xml:space="preserve">-------------------------------------              </w:t>
        <w:tab/>
        <w:t xml:space="preserve">    ---------------------------------------</w:t>
      </w:r>
    </w:p>
    <w:p>
      <w:pPr>
        <w:pStyle w:val="TextBody"/>
        <w:rPr/>
      </w:pPr>
      <w:r>
        <w:rPr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 xml:space="preserve">objednavatel                                                </w:t>
        <w:tab/>
        <w:t xml:space="preserve">dodavatel 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left="212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sz w:val="26"/>
          <w:szCs w:val="26"/>
        </w:rPr>
        <w:t>V Rumburku dne 6. 11. 2023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>SVATA</dc:creator>
  <dc:description/>
  <cp:keywords/>
  <dc:language>en-US</dc:language>
  <cp:lastModifiedBy>uzivatel</cp:lastModifiedBy>
  <cp:lastPrinted>2019-09-13T07:47:00Z</cp:lastPrinted>
  <dcterms:modified xsi:type="dcterms:W3CDTF">2023-11-08T14:39:00Z</dcterms:modified>
  <cp:revision>7</cp:revision>
  <dc:subject/>
  <dc:title>Smlouva o dílo</dc:title>
</cp:coreProperties>
</file>