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color w:val="000000"/>
        </w:rPr>
        <w:t>ENGEL s.r.o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Mikšíčkova 1129/4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15 00 Brno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IČO: 46979727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IČ: CZ46979727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21.11.202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359/2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Na základě cenové nabídky zaslané dne 20.11.2023 objednáváme u vás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2 ks dotykových notebooků</w:t>
      </w:r>
      <w:r>
        <w:rPr>
          <w:color w:val="000000"/>
        </w:rPr>
        <w:t xml:space="preserve"> - </w:t>
      </w:r>
      <w:r>
        <w:rPr>
          <w:color w:val="000000"/>
        </w:rPr>
        <w:t>MSI Summit E16Flip A13VET-091CZ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8 ks ergonomických myší - </w:t>
      </w:r>
      <w:r>
        <w:rPr/>
        <w:t>Logitech Lift Vertical Ergonomic Mouse Graphite</w:t>
      </w:r>
      <w:r>
        <w:rPr>
          <w:color w:val="000000"/>
        </w:rPr>
        <w:b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: 120 992,74 Kč (vč.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Další podmínky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Záruka: min. 24 měsíců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ermín doručení: do 15.12.202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ová nabídka je součástí objednávky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dací adresa je shodná s fakturačn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ěkuji. 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3-11-22T07:20:00Z</dcterms:modified>
  <cp:revision>23</cp:revision>
  <dc:subject/>
  <dc:title> </dc:title>
</cp:coreProperties>
</file>