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iroslav Skot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Krátká 3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 01 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iroslav Skotn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Krátká 327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 01  Frýdek-Míst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369/2023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20.11.2023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základě osobní schůzky objednáváme dodání hudebních nástrojů: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 trubka Yamaha YTR 4335G</w:t>
        <w:tab/>
        <w:t>19.99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 trubka Yamaha YTR 4335GS</w:t>
        <w:tab/>
        <w:t>20.590,-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ní roh Lidl LHR340 Sonor</w:t>
        <w:tab/>
        <w:t>39.99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cena 80.480,- Kč</w:t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5:00Z</dcterms:created>
  <dc:creator>LADISLAV  MUROŇ</dc:creator>
  <dc:description/>
  <cp:keywords/>
  <dc:language>en-US</dc:language>
  <cp:lastModifiedBy>Ja</cp:lastModifiedBy>
  <cp:lastPrinted>2017-11-23T13:41:00Z</cp:lastPrinted>
  <dcterms:modified xsi:type="dcterms:W3CDTF">2023-11-22T07:39:00Z</dcterms:modified>
  <cp:revision>3</cp:revision>
  <dc:subject/>
  <dc:title> </dc:title>
</cp:coreProperties>
</file>