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Janou Zimandlovou, vedoucí správy zámku Ploskovice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správa státního zámku Plosk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adresa: Ploskovice 1, 411 42 Ploskovic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odCube s.r.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saný/á v obchodní rejstříku vedeném  u Krajského soudu v Plzni, v oddíle C, vložka 14453,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263471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Sokolovská 1579,356 01 Sokol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Michaelou Reichlovou, jednatelk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učovací adresa: WoodCube s.r.o., Sokolovská 144, 360 01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obno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ketových podlah ve II. NP zámku Ploskovice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je obnova vybraných defektů parketových podlah v určených místnostech SZ Ploskovice. V rámci předmětu plnění budou opraveny prasklé a pružící parkety v místnostech č. 01, 02, 03, 04, 05 a 06. Dále bude provedena základní oprava parketové podlahy v místnostech 08 (ložnice císaře)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jednotlivých parketových podlah včetně uvedení konkrétních poškození – viz dokument: Woodcube – Pasport podlah ve vybraných interiérech SZ Ploskovice 2023 (příloha č. 1)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rací je podrobně specifikován v dokumentu: Položkový rozpočet (příloha č. 2)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lnění není finální úprava vybraných, výše uvedených podlah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objednatele – Státní zámek Ploskovice, Ploskovice 1, 411 42 Ploskovic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1.12.2023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, závěrečná zpráva</w:t>
      </w:r>
      <w:r>
        <w:rPr>
          <w:sz w:val="22"/>
          <w:szCs w:val="22"/>
          <w:highlight w:val="lightGray"/>
          <w:u w:val="none"/>
          <w:lang w:val="cs-CZ"/>
        </w:rPr>
        <w:t>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 xml:space="preserve"> 299.285,- 00 Kč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>. Zhotovitel není plátcem DPH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/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ploskovice@npu.cz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24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 měsíců</w:t>
      </w:r>
      <w:r>
        <w:rPr>
          <w:sz w:val="22"/>
          <w:szCs w:val="22"/>
          <w:u w:val="none"/>
        </w:rPr>
        <w:t>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ormal"/>
        <w:ind w:left="0" w:hanging="0"/>
        <w:jc w:val="both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Woodcube - Pasport podlah ve vybraných interiérech SZ Ploskovice 2023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Příloha č. 2: Položkový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3: Čestné prohlášení účastníka o splnění základní způsobilosti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   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1:00Z</dcterms:created>
  <dc:creator>moringlovaz</dc:creator>
  <dc:description/>
  <cp:keywords/>
  <dc:language>en-US</dc:language>
  <cp:lastModifiedBy>Šulcková Andrea</cp:lastModifiedBy>
  <cp:lastPrinted>2020-01-28T09:38:00Z</cp:lastPrinted>
  <dcterms:modified xsi:type="dcterms:W3CDTF">2023-11-22T06:1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