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Janou Zimandlovou, vedoucí správy zámku Ploskov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správa SZ Ploskovice</w:t>
      </w:r>
    </w:p>
    <w:p>
      <w:pPr>
        <w:pStyle w:val="Normal"/>
        <w:rPr/>
      </w:pPr>
      <w:r>
        <w:rPr>
          <w:rFonts w:cs="Calibri" w:ascii="Calibri" w:hAnsi="Calibri"/>
        </w:rPr>
        <w:t>adresa: Ploskovice 1, 411 42 Ploskov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-Stav s.r.o.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Skupova 559/31, 415 01 Tepl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90 99 396, DIČ: CZ490993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panem Luďkem Kieswetterem na základě plné moci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níže uvedeného dne, měsíce a roku tento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>dodatek č. 2 ke smlouvě o nájmu movité věci - lešení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numPr>
          <w:ilvl w:val="0"/>
          <w:numId w:val="2"/>
        </w:numPr>
        <w:ind w:left="382" w:hanging="382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dne 25.5.2023 uzavřely smlouvu o pronájmu movité věci - lešení, v NPÚ pod č.j.: </w:t>
      </w:r>
      <w:r>
        <w:rPr>
          <w:rFonts w:cs="Calibri" w:ascii="Calibri" w:hAnsi="Calibri"/>
          <w:color w:val="000000"/>
          <w:kern w:val="2"/>
        </w:rPr>
        <w:t>NPU-420/46850/2023, která byla prodloužena dodatkem č. 1 ze dne 25. 8. 2023, v NPÚ pod č.j.: NPU-420/79048/2023. Předmět nájmu je podrobněji specifikován v čl. 1. uvedené smlouv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382" w:hanging="382"/>
        <w:rPr>
          <w:rFonts w:ascii="Calibri" w:hAnsi="Calibri" w:cs="Calibri"/>
        </w:rPr>
      </w:pPr>
      <w:r>
        <w:rPr>
          <w:rFonts w:cs="Calibri" w:ascii="Calibri" w:hAnsi="Calibri"/>
        </w:rPr>
        <w:t>Z důvodu nedokončené zakázky „SZ Ploskovice – oprava portiku, severní strana zámku Ploskovice“ a potřeby provizorního zakrytí portiku uzavírají smluvní strany tento dodatek č. 2, kterým se sjednaná doba nájmu lešení prodlužuje do 10.12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Článek II.</w:t>
      </w:r>
    </w:p>
    <w:p>
      <w:pPr>
        <w:pStyle w:val="Normal"/>
        <w:numPr>
          <w:ilvl w:val="0"/>
          <w:numId w:val="3"/>
        </w:numPr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Nájemné za dobu od 26.11. 2023 do 10.12.2023 činí: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Celkem bez DPH                     10 035,- Kč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DPH 21%                                  2 107,- Kč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b/>
        </w:rPr>
        <w:t>Celkem s DPH                       12 142,- Kč</w:t>
      </w:r>
    </w:p>
    <w:p>
      <w:pPr>
        <w:pStyle w:val="Normal"/>
        <w:ind w:left="420" w:hanging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420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adpis41"/>
        <w:numPr>
          <w:ilvl w:val="0"/>
          <w:numId w:val="4"/>
        </w:numPr>
        <w:ind w:left="420" w:hanging="42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tatní ustanovení smlouvy se nemění a zůstávají v platnosti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</w:rPr>
        <w:t>Tento dodatek č. 2 byl se</w:t>
      </w:r>
      <w:r>
        <w:rPr>
          <w:rFonts w:cs="Calibri" w:ascii="Calibri" w:hAnsi="Calibri"/>
          <w:color w:val="000000"/>
        </w:rPr>
        <w:t>psán ve dvou vyhotoveních. Každá ze smluvních stran obdržela po jednom totožném vyhotovení.</w:t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nto dodatek č. 2 nabývá platnosti dnem podpisu oběma smluvními stranami a účinnosti dnem uveřejnění v registru smluv. </w:t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XXXX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V Ploskovicích dne 21.11.202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Jana Zimandl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V Ploskovicích dne 21.1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ěk Kieswet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22H123009-2</w:t>
    </w:r>
  </w:p>
  <w:p>
    <w:pPr>
      <w:pStyle w:val="Header"/>
      <w:jc w:val="right"/>
      <w:rPr/>
    </w:pPr>
    <w:r>
      <w:rPr/>
      <w:t>NPU-420/1016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*</dc:creator>
  <dc:description/>
  <cp:keywords/>
  <dc:language>en-US</dc:language>
  <cp:lastModifiedBy>Šulcková Andrea</cp:lastModifiedBy>
  <cp:lastPrinted>2023-05-11T11:00:00Z</cp:lastPrinted>
  <dcterms:modified xsi:type="dcterms:W3CDTF">2023-11-22T06:47:00Z</dcterms:modified>
  <cp:revision>2</cp:revision>
  <dc:subject/>
  <dc:title>Státní památkový ústav středních Čech v Praze,</dc:title>
</cp:coreProperties>
</file>