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1 ke smlouvě DPMO/2023/26001/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1 ke smlouvě DPMO/2023/26001/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 DPMO/2023/26001/021 ze dne 9.11.2023 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slavem Michalíkem, předsedou představens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ro – Agency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šovická 6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1 64 Mnicho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á Ing. Blankou Schönovou, jednatelkou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autobusu SU12  ev. č. 641    na dob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   22. 11. 2023     do    21. 11. 2025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se navyšuje o částku za výrobu včetně instalace polepu ve výši </w:t>
      </w:r>
      <w:r>
        <w:rPr>
          <w:rFonts w:cs="Arial" w:ascii="Arial" w:hAnsi="Arial"/>
          <w:b/>
          <w:bCs/>
        </w:rPr>
        <w:t>72.000,-Kč +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stka za výrobu včetně instalace ve výši 72.000,-Kč + DPH bude hrazena na základě zálohové faktury splatné 14.10.2023.</w:t>
      </w:r>
      <w:r>
        <w:rPr>
          <w:rFonts w:cs="Arial" w:ascii="Arial" w:hAnsi="Arial"/>
        </w:rPr>
        <w:t xml:space="preserve"> Po uhrazení zálohové faktury bude vystaven a zaslán daňový dokla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pacing w:val="-4"/>
        </w:rPr>
        <w:t xml:space="preserve">Částka za provozování reklamy ve výši 180.000,-Kč + DPH bude rozdělena do  osmi zdanitelných plnění po 22.500,-Kč +DPH. Částka 22.500,-Kč + DPH 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22.11.2023, 22.2.2024, 22.5.2024, 22.8.2024, 22.11.2024, 22.2.2025, 22.5.2025 a 22.8.2025  se splatností 21 dnů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                                                               V Olomouci dne 13.11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7:00Z</dcterms:created>
  <dc:creator>Dagmar Neuschlová</dc:creator>
  <dc:description/>
  <cp:keywords/>
  <dc:language>en-US</dc:language>
  <cp:lastModifiedBy>Svobodová Jana</cp:lastModifiedBy>
  <cp:lastPrinted>2002-07-31T08:05:00Z</cp:lastPrinted>
  <dcterms:modified xsi:type="dcterms:W3CDTF">2023-11-22T06:38:00Z</dcterms:modified>
  <cp:revision>3</cp:revision>
  <dc:subject/>
  <dc:title>Dodatek č</dc:title>
</cp:coreProperties>
</file>