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3/26001/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3/26001/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aroslavem Michalí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u představenstva a Ing. Pavlem Zatloukalem, místopředsedou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1420"/>
        <w:gridCol w:w="2623"/>
      </w:tblGrid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– Agency s.r.o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543477</w:t>
            </w:r>
          </w:p>
        </w:tc>
      </w:tr>
      <w:tr>
        <w:trPr>
          <w:trHeight w:val="477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šovická 697, 251 64 Mnichovice, zápis veden Městským soudem v Praze, oddíl C, vložka 263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34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d4tpr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 Ing. Blankou Schönovou, jednatelko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 359 104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 včetně polepu oken</w:t>
      </w:r>
      <w:r>
        <w:rPr>
          <w:rFonts w:cs="Arial" w:ascii="Arial" w:hAnsi="Arial"/>
        </w:rPr>
        <w:t xml:space="preserve"> na voze MHD. Reklama bude provedena ve formě polepu samolepící fólií. Reklama bude umístěna na vnější části karoserie včetně oken (mimo přední sklo, prvních oken vpravo i vlevo). Motivem reklamy je </w:t>
      </w:r>
      <w:r>
        <w:rPr>
          <w:rFonts w:cs="Arial" w:ascii="Arial" w:hAnsi="Arial"/>
          <w:b/>
          <w:bCs/>
        </w:rPr>
        <w:t>SECA_PALUBKY A PODLAH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se zavazuje reklamu umístit na své vozidlo - autobus typu </w:t>
      </w:r>
      <w:r>
        <w:rPr>
          <w:rFonts w:cs="Arial" w:ascii="Arial" w:hAnsi="Arial"/>
          <w:b/>
        </w:rPr>
        <w:t>Solaris U12 ev. č. 64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šest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  </w:t>
      </w:r>
      <w:r>
        <w:rPr>
          <w:rFonts w:cs="Arial" w:ascii="Arial" w:hAnsi="Arial"/>
          <w:b/>
        </w:rPr>
        <w:t>od   16. 11. 2023    do  15. 11. 2025.                       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tel je povinen reklamní polep kompletně vyměnit nejpozději po 5 letech od jeho instalace. Pokud tak neučiní, je provozovatel oprávněn tento polep na náklady objednatele odstra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2.7pt" filled="f" o:ole="">
            <v:imagedata r:id="rId3" o:title=""/>
          </v:shape>
          <o:OLEObject Type="Embed" ProgID="Excel.Sheet.12" ShapeID="ole_rId2" DrawAspect="Content" ObjectID="_300351740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16.11.2023, 16.2.2024, 16.5.2024, 16.8.2024, 16.11.2024, 16.2.2025, 16.5.2025 a 16.8.2025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odstranění reklamy včetně opravy laku ve výši 25.000,-Kč + DPH bude uhrazena na základě zálohové faktury splatné 10.11.2023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 Částka za provozování reklamy ve výši 180.000,-Kč + DPH bude rozdělena do  osmi zdanitelných plnění po 22.500,-Kč +DPH. Částka 22.500,-Kč + DPH 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16.11.2023, 16.2.2024, 16.5.2024, 16.8.2024, 16.11.2024, 16.2.2025, 16.5.2025 a 16.8.2025  se splatností 21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dodrží ustanovení bodu III.3. této smlouvy, má provozovatel právo na zaplacení smluvní pokuty ve výši 30.000,-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y na zhotovení polepu/samolepící tapety nese objednatel. Objednatel si zajistí na své náklady i instalaci polep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v interiéru vozu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nájem vychází z ceny za 3. a další rok pronájmu. Zdůvodnění: Od 10.1.2017 byl reklamní polep SECA na autobusu ev.č.63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 9.11.2023                                V Praze dne 13.11.202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</w:rPr>
        <w:t>provozovatel                                                          objednatel</w:t>
      </w:r>
      <w:r>
        <w:rPr/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0:00Z</dcterms:created>
  <dc:creator>Dagmar Neuschlová</dc:creator>
  <dc:description/>
  <cp:keywords/>
  <dc:language>en-US</dc:language>
  <cp:lastModifiedBy>Svobodová Jana</cp:lastModifiedBy>
  <cp:lastPrinted>2013-12-10T09:00:00Z</cp:lastPrinted>
  <dcterms:modified xsi:type="dcterms:W3CDTF">2023-11-22T06:38:00Z</dcterms:modified>
  <cp:revision>3</cp:revision>
  <dc:subject/>
  <dc:title>SMLOUVA č</dc:title>
</cp:coreProperties>
</file>