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mlouva o účinko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1746 zákona č. 89/2012 Sb. a dle. zák. č. 121/2000 S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     AGENTURA:</w:t>
      </w:r>
      <w:r>
        <w:rPr>
          <w:rFonts w:cs="Arial" w:ascii="Arial" w:hAnsi="Arial"/>
          <w:b/>
          <w:bCs/>
          <w:sz w:val="20"/>
          <w:szCs w:val="20"/>
        </w:rPr>
        <w:t xml:space="preserve">     David Němeček, </w:t>
      </w:r>
      <w:r>
        <w:rPr>
          <w:rFonts w:cs="Arial" w:ascii="Arial" w:hAnsi="Arial"/>
          <w:bCs/>
          <w:sz w:val="20"/>
          <w:szCs w:val="20"/>
        </w:rPr>
        <w:t>Kachlíkova 883/5, 635 00  Brno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4701658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ující umělce: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ERT KŘESŤAN A DRUHÁ TRÁV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 xml:space="preserve">POŘADATEL:   </w:t>
      </w:r>
      <w:r>
        <w:rPr>
          <w:rFonts w:cs="Arial" w:ascii="Arial" w:hAnsi="Arial"/>
          <w:b/>
          <w:bCs/>
          <w:sz w:val="20"/>
          <w:szCs w:val="20"/>
        </w:rPr>
        <w:t>Kulturní středisko města Ústí nad Labem, příspěvková organizace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řízená: Usnesením zastupitelstva města č. 32/3Z/19 A) 1. a) ze dne 18. 2. 2019 Statutární město Ústí nad Labem vydává s účinností od 1. 4. 2019 zřizovací listinu Kulturního střediska, příspěvkové organizac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se sídlem: 400 01 Ústí nad Labem - centrum, Velká Hradební 619/33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zastoupená: Ing Janem Kvasničkou, ředitelem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803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803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 xml:space="preserve"> 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rosinec 202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á zkouška:</w:t>
        <w:tab/>
        <w:tab/>
        <w:t xml:space="preserve">  18:00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ina vystoupení: </w:t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20:00</w:t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 (přesná adresa):    </w:t>
      </w:r>
      <w:r>
        <w:rPr>
          <w:rFonts w:cs="Arial" w:ascii="Arial" w:hAnsi="Arial"/>
          <w:b/>
          <w:sz w:val="20"/>
          <w:szCs w:val="20"/>
        </w:rPr>
        <w:t>Kinosál, Dům kultury, Velká Hradební 19, 400 01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Ústí nad Labem</w:t>
      </w:r>
    </w:p>
    <w:p>
      <w:pPr>
        <w:pStyle w:val="Prosttex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caps/>
          <w:sz w:val="20"/>
          <w:szCs w:val="20"/>
        </w:rPr>
        <w:t xml:space="preserve">Pořadatel </w:t>
      </w:r>
      <w:r>
        <w:rPr>
          <w:rFonts w:cs="Arial" w:ascii="Arial" w:hAnsi="Arial"/>
          <w:sz w:val="20"/>
          <w:szCs w:val="20"/>
        </w:rPr>
        <w:t xml:space="preserve">se zavazuje uhradit za vystoupení částku: </w:t>
      </w:r>
      <w:r>
        <w:rPr>
          <w:rFonts w:cs="Arial" w:ascii="Arial" w:hAnsi="Arial"/>
          <w:b/>
          <w:bCs/>
          <w:sz w:val="20"/>
          <w:szCs w:val="20"/>
        </w:rPr>
        <w:t>60.0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honoráře včetně doprav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latba bude uskutečněna </w:t>
      </w:r>
      <w:r>
        <w:rPr>
          <w:rFonts w:cs="Arial" w:ascii="Arial" w:hAnsi="Arial"/>
          <w:b/>
          <w:sz w:val="20"/>
          <w:szCs w:val="20"/>
        </w:rPr>
        <w:t>převodem na účet</w:t>
      </w:r>
      <w:r>
        <w:rPr>
          <w:rFonts w:cs="Arial" w:ascii="Arial" w:hAnsi="Arial"/>
          <w:sz w:val="20"/>
          <w:szCs w:val="20"/>
        </w:rPr>
        <w:t xml:space="preserve"> agentury č. na základě řádného daňového dokladu </w:t>
      </w:r>
      <w:r>
        <w:rPr>
          <w:rFonts w:cs="Arial" w:ascii="Arial" w:hAnsi="Arial"/>
          <w:b/>
          <w:sz w:val="20"/>
          <w:szCs w:val="20"/>
        </w:rPr>
        <w:t>se splatností týden před akcí tedy 30.11.2023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 ubytování pro účinkující: 2x jednolůžkový pokoj, 3x dvojlůžkový poko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ude ještě přesněno)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terHotel Bohemia, Mírové nám. 2442/6, 400 01, Ústí nad Labem-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vláštní ujednání: Nedílnou součástí této smlouvy je repertoárový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řístup do prostor konání minimálně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ítomnost profesionálního zvukaře s aparaturou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atné místní jevištní osvětlení, </w:t>
      </w:r>
      <w:r>
        <w:rPr>
          <w:rFonts w:cs="Arial" w:ascii="Arial" w:hAnsi="Arial"/>
          <w:sz w:val="20"/>
          <w:szCs w:val="20"/>
        </w:rPr>
        <w:t>přítomnost osvětlovače min. 1,5 hod. před začátkem ak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tna uzamykatelná pro 8 osob, stůl, židle, umyvadlo s tekoucí vodou, zrcadlo, odpadkový koš, ručníky, perlivá a neperlivá voda, káva, ča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uková zkouška cca 2 hodiny před začátkem vystoupení bez přístupu diváků do s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zašle včas plakáty v počtu 100 ku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bookmarkStart w:id="0" w:name="_Hlk34316173"/>
      <w:r>
        <w:rPr>
          <w:rFonts w:cs="Arial" w:ascii="Arial" w:hAnsi="Arial"/>
          <w:sz w:val="20"/>
        </w:rPr>
        <w:t xml:space="preserve">Pořadatel zajistí a uhradí ubytování pro soubor v hotelu či penzionu (minimálně *** ), v pokojích se sociálním zařízením na pokojích, se snídaní. Check out prosíme ve 12:00 hodin.  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ech, že pořadatel zruší již smluvně potvrzené vystoupení 30 dní a více před akcí, zaplatí 50% smluvní částky. Dojde-li ke zrušení smlouvy ze strany pořadatele v období 29 dnů před datem konání vystoupení, zaplatí pořadatel 100% smluvní částky splatné do 3 dnů po vystavení daňového dokladu. Toto platí i v  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zeň počasí není důvodem k neuskutečnění ak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18.10.2023                                                           V Ústí nad Labem dne 18.10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27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1416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5:00Z</dcterms:created>
  <dc:creator>David Němeček</dc:creator>
  <dc:description/>
  <cp:keywords/>
  <dc:language>en-US</dc:language>
  <cp:lastModifiedBy>Jan Vítek</cp:lastModifiedBy>
  <cp:lastPrinted>2015-01-30T11:40:00Z</cp:lastPrinted>
  <dcterms:modified xsi:type="dcterms:W3CDTF">2023-11-21T15:25:00Z</dcterms:modified>
  <cp:revision>2</cp:revision>
  <dc:subject/>
  <dc:title>SMLOUVA O ÚČINKOVÁNÍ</dc:title>
</cp:coreProperties>
</file>