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jednávka na provedení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záchranného archeologického výzk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u dohledu evidovaná u oprávněné organizace pod č. 496 – 2023 a u stavebníka pod číslem: SAV/12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podle § 22 odst. 2 zákona č. 20/1987 Sb., o státní památkové péči, v platném znění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řená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oprávněnou organizac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eblo – archeologická společnost, o.p.s.</w:t>
      </w:r>
    </w:p>
    <w:p>
      <w:pPr>
        <w:pStyle w:val="Normal"/>
        <w:rPr/>
      </w:pPr>
      <w:r>
        <w:rPr>
          <w:sz w:val="22"/>
          <w:szCs w:val="22"/>
        </w:rPr>
        <w:t>zastoupená ředitelem společnosti Mgr. Pavlem Huštá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Újezdská 220, 252 43 Průh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89 66 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289 66 465 - je plátce DPH</w:t>
      </w:r>
    </w:p>
    <w:p>
      <w:pPr>
        <w:pStyle w:val="Normal"/>
        <w:rPr/>
      </w:pPr>
      <w:r>
        <w:rPr>
          <w:sz w:val="22"/>
          <w:szCs w:val="22"/>
        </w:rPr>
        <w:t>Zapsaná v rejstříku o.p.s. vedeným Městským soudem v Praze, oddíl O, vložka 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</w:r>
      <w:r>
        <w:rPr>
          <w:sz w:val="22"/>
          <w:szCs w:val="22"/>
          <w:highlight w:val="black"/>
        </w:rPr>
        <w:t>MONETA Money Bank, a.s.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sz w:val="22"/>
          <w:szCs w:val="22"/>
          <w:highlight w:val="black"/>
        </w:rPr>
        <w:t>199406787/0600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právněná organizace</w:t>
      </w:r>
      <w:r>
        <w:rPr>
          <w:sz w:val="22"/>
          <w:szCs w:val="22"/>
        </w:rPr>
        <w:t>“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vebník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vaz vodovodů a kanalizací Žďársko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 xml:space="preserve">se sídlem: </w:t>
      </w:r>
      <w:r>
        <w:rPr>
          <w:sz w:val="21"/>
          <w:szCs w:val="21"/>
        </w:rPr>
        <w:t>Vodárenská 2, 591 01 Žďár nad Sázavou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IČ: 43383513    DIČ: CZ 43383513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 xml:space="preserve">zastoupen </w:t>
      </w:r>
      <w:r>
        <w:rPr>
          <w:sz w:val="21"/>
          <w:szCs w:val="21"/>
        </w:rPr>
        <w:t>předsedou předsednictva Ing. Radkem Zlesákem</w:t>
      </w:r>
      <w:r>
        <w:rPr>
          <w:bCs/>
          <w:sz w:val="21"/>
          <w:szCs w:val="21"/>
        </w:rPr>
        <w:t xml:space="preserve"> 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 jednání jsou oprávněni: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e věcech smluvních -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Ing. Radek Zlesák, předseda předsednictv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Mgr. Reda Ifrah, vedoucí manažer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e věcech technických –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Ing. Pavla Lopaurová, projektová a investiční manažerk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k uzavření objednávky jsou oprávněni –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Ing. Radek Zlesák, předseda předsednictva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Mgr. Reda Ifrah, vedoucí manaž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aný v registru svazků, vedeného Krajským úřadem Kraje Vysočina (Reg. 8/93 OkÚ Žďár nad Sázavo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ank. spojení: </w:t>
      </w:r>
      <w:r>
        <w:rPr>
          <w:sz w:val="21"/>
          <w:szCs w:val="21"/>
          <w:highlight w:val="black"/>
        </w:rPr>
        <w:t>Česká spořitelna a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č. účtu: </w:t>
      </w:r>
      <w:r>
        <w:rPr>
          <w:sz w:val="21"/>
          <w:szCs w:val="21"/>
          <w:highlight w:val="black"/>
        </w:rPr>
        <w:t>1622321399/0800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dále jen „</w:t>
      </w:r>
      <w:r>
        <w:rPr>
          <w:b/>
          <w:sz w:val="21"/>
          <w:szCs w:val="21"/>
        </w:rPr>
        <w:t>Stavebník</w:t>
      </w:r>
      <w:r>
        <w:rPr>
          <w:sz w:val="21"/>
          <w:szCs w:val="21"/>
        </w:rPr>
        <w:t>“)</w:t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Úvodní ustanovení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Záměrem Stavebníka je provádět stavební činnost objektu s názvem „Žďár nad Sázavou – rekonstrukce vodovodu v ul. Vodárenská“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dále jen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„Stavba“) na pozemcích k. ú.</w:t>
      </w:r>
      <w:r>
        <w:rPr/>
        <w:t xml:space="preserve"> </w:t>
      </w:r>
      <w:r>
        <w:rPr>
          <w:sz w:val="21"/>
          <w:szCs w:val="21"/>
        </w:rPr>
        <w:t xml:space="preserve">Žďár nad Sázavou a z tohoto důvodu je podle zákona § 22 odst. 2 zákona č. 20/1987 Sb. pro Stavebníka nezbytné zajistit v průběhu stavby archeologický výzkum formou dohledu. V případě nálezu positivních archeologických situací bude uzavřena Dohoda o provedení záchranného archeologického výzkumu.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Předmět Dohody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této Dohody je provedení záchranného archeologického výzkumu formou dohledu v souvislosti se zahájením Stavby uvedené v č. I.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II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ba plnění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rcheologický výzkum formou dohledu bude zahájen dohledem při Stavbě, jejíž předpoklad zahájení je: 09/2023. Zemní práce jsou plánovány na dobu 3 měsíců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IV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na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right" w:pos="360" w:leader="none"/>
          <w:tab w:val="right" w:pos="540" w:leader="none"/>
        </w:tabs>
        <w:ind w:left="284" w:hanging="0"/>
        <w:jc w:val="both"/>
        <w:rPr/>
      </w:pPr>
      <w:r>
        <w:rPr>
          <w:sz w:val="21"/>
          <w:szCs w:val="21"/>
        </w:rPr>
        <w:t xml:space="preserve">Náklady dohledu jsou účtovány podle skutečně provedených kontrol archeologa na stavbě v sazbě 2400,- Kč bez DPH/kontrola. Výstup pro kolaudaci stavby – expertní list je účtován částkou 1500 Kč bez DPH.  </w:t>
      </w:r>
    </w:p>
    <w:p>
      <w:pPr>
        <w:pStyle w:val="Normal"/>
        <w:tabs>
          <w:tab w:val="clear" w:pos="708"/>
          <w:tab w:val="left" w:pos="-1800" w:leader="none"/>
          <w:tab w:val="right" w:pos="360" w:leader="none"/>
          <w:tab w:val="right" w:pos="540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ová kalkulace pro případ negativního archeologického dohledu: 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čet předpokládaných návštěv na stavbě: 5 x  </w:t>
      </w:r>
    </w:p>
    <w:p>
      <w:pPr>
        <w:pStyle w:val="Normal"/>
        <w:spacing w:before="0" w:after="1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x (počet návštěv) x (2400 Kč/ kontrola ) = 12 000 Kč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1"/>
          <w:szCs w:val="21"/>
        </w:rPr>
        <w:t xml:space="preserve">Expertní list 1 500,-Kč </w:t>
      </w:r>
    </w:p>
    <w:p>
      <w:pPr>
        <w:pStyle w:val="Normal"/>
        <w:spacing w:before="0" w:after="1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elková cena v případě negativního archeologického dohledu nepřesáhne částku 13 500, - Kč bez DPH. Ceny uvedené v této Dohodě jsou uvedené bez DPH. Stavebník souhlasí s úhradou uvedených cen v této Dohodě s připočítáním DPH v platné zákonné výši v okamžiku vystavení daňového dokladu podle zařazení položky do příslušné kategorie DPH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latební podmínky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ind w:left="330" w:hanging="0"/>
        <w:jc w:val="both"/>
        <w:rPr>
          <w:sz w:val="21"/>
          <w:szCs w:val="21"/>
        </w:rPr>
      </w:pPr>
      <w:r>
        <w:rPr>
          <w:sz w:val="21"/>
          <w:szCs w:val="21"/>
        </w:rPr>
        <w:t>Splatnost řádně vystavené faktury činí třicet (30) dní od data vystavení faktury. Spolu s fakturou budou zaslané i kopie (foto) záznamů z provedených kontrol ze stavebního deníku investora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ástupce investora na uvedené stavbě je: </w:t>
      </w:r>
      <w:r>
        <w:rPr>
          <w:sz w:val="21"/>
          <w:szCs w:val="21"/>
          <w:highlight w:val="black"/>
        </w:rPr>
        <w:t>Ing. Miroslav Inwald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ntaktní osoba za oprávněnou organizaci je: </w:t>
      </w:r>
      <w:r>
        <w:rPr>
          <w:sz w:val="21"/>
          <w:szCs w:val="21"/>
          <w:highlight w:val="black"/>
        </w:rPr>
        <w:t>Tomáš Falc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I.</w:t>
      </w:r>
    </w:p>
    <w:p>
      <w:pPr>
        <w:pStyle w:val="Normal"/>
        <w:ind w:firstLine="357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ávěrečná ustanovení</w:t>
      </w:r>
    </w:p>
    <w:p>
      <w:pPr>
        <w:pStyle w:val="Normal"/>
        <w:ind w:firstLine="357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bjednávka nabývá platnosti a účinnosti dnem jejího potvrzení Stavebník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1"/>
          <w:szCs w:val="21"/>
        </w:rPr>
        <w:t>Případné spory mezi stranami budou řešeny nejprve smírnou cestou. Pokud se strany touto cestou nedohodnou, rozhodne o jejich sporu příslušný soud České republi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1"/>
          <w:szCs w:val="21"/>
        </w:rPr>
        <w:t>Tato Objednávka je vyhotovena ve dvou (2) stejnopisech, z nichž každý má hodnotu originálu a každá smluvní strana obdrží jeden (1) výtis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rávněná organizace potvrzuje přijetí objednávky za podmínek daných shora. Potvrzením vzniká mezi účastníky závazkový smluvní vztah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 Žďáru nad Sázavou, dne: 5.10.2023</w:t>
        <w:tab/>
        <w:tab/>
        <w:tab/>
        <w:t>V Praze, dne: 20.9. 202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>Za Stavebníka:</w:t>
        <w:tab/>
        <w:tab/>
        <w:tab/>
        <w:tab/>
        <w:tab/>
        <w:tab/>
        <w:t>Za: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----------------------------------------------                                ----------------------------------------------------</w:t>
      </w:r>
    </w:p>
    <w:p>
      <w:pPr>
        <w:pStyle w:val="Normal"/>
        <w:jc w:val="both"/>
        <w:rPr/>
      </w:pPr>
      <w:r>
        <w:rPr>
          <w:sz w:val="21"/>
          <w:szCs w:val="21"/>
        </w:rPr>
        <w:t>Svaz vodovodů a kanalizací Žďársko                                    Pueblo – archeologická společnost, o.p.s.</w:t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Mgr. Reda Ifrah,</w:t>
        <w:tab/>
        <w:tab/>
        <w:tab/>
        <w:tab/>
        <w:t xml:space="preserve">      </w:t>
        <w:tab/>
        <w:tab/>
        <w:t xml:space="preserve">       Mgr. Pavel Hušták</w:t>
        <w:tab/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vedoucí manažer</w:t>
        <w:tab/>
        <w:tab/>
        <w:tab/>
        <w:t xml:space="preserve">                    </w:t>
        <w:tab/>
        <w:t xml:space="preserve">                     ředitel společnosti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rFonts w:ascii="Arial" w:hAnsi="Arial" w:cs="Aria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SimSun;宋体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3:00Z</dcterms:created>
  <dc:creator>Pavel - Hušták</dc:creator>
  <dc:description/>
  <cp:keywords/>
  <dc:language>en-US</dc:language>
  <cp:lastModifiedBy>Magdaléna Pavlíková</cp:lastModifiedBy>
  <cp:lastPrinted>2023-10-05T15:57:00Z</cp:lastPrinted>
  <dcterms:modified xsi:type="dcterms:W3CDTF">2023-11-21T15:23:00Z</dcterms:modified>
  <cp:revision>2</cp:revision>
  <dc:subject/>
  <dc:title>uzavírají tuto</dc:title>
</cp:coreProperties>
</file>