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V Benešově 21. listopadu 202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90 /2023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notebook HP 250 G10 11 202 Kč, notebook Pro Book 450 18 500 Kč,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PC HP Pro Mini 400 G9 za 12 700 Kč a 3 kusy přístupových bodů Wifi včetně nastavení a instalace 24 000 Kč.  Celkem za objednávku je 66 402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: 21. 11. 202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8:00Z</dcterms:created>
  <dc:creator>Karlov</dc:creator>
  <dc:description/>
  <cp:keywords/>
  <dc:language>en-US</dc:language>
  <cp:lastModifiedBy>uzivatel</cp:lastModifiedBy>
  <cp:lastPrinted>2019-02-28T13:05:00Z</cp:lastPrinted>
  <dcterms:modified xsi:type="dcterms:W3CDTF">2023-11-21T08:58:00Z</dcterms:modified>
  <cp:revision>2</cp:revision>
  <dc:subject/>
  <dc:title>Základní škola a mateřská škola Benešov</dc:title>
</cp:coreProperties>
</file>