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80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Albrechtova Vrchu 1157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500 Pr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613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13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4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Albrechtova Vrchu 1157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5500 Pra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6131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26131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6.11. 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Objednáváme u Vás servis kompaktního zametacího stroje BUCHER CITYCAT V20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 bude obsahovat rozpis prací a ceny dle nabídky č. 952 23018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V celkové hodnotě </w:t>
      </w:r>
      <w:r>
        <w:rPr>
          <w:rFonts w:eastAsia="Arial" w:cs="Arial" w:ascii="Arial" w:hAnsi="Arial"/>
          <w:b/>
          <w:bCs/>
        </w:rPr>
        <w:t>68 882,5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  <w:t xml:space="preserve">             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10:15:00Z</cp:lastPrinted>
  <dcterms:modified xsi:type="dcterms:W3CDTF">2023-11-20T05:48:00Z</dcterms:modified>
  <cp:revision>19</cp:revision>
  <dc:subject/>
  <dc:title> </dc:title>
</cp:coreProperties>
</file>