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poskytování pracovnělékařských služeb ze dne </w:t>
        <w:br/>
        <w:t>19.5.2020 (dále jen dodatek)</w:t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., ředitel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r. Lenka Chaloupková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4"/>
      </w:tblGrid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RAFA – Integrované centrum, Frýdek-Místek, příspěvková organizace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, Místek, Fibichova 469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47011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Natálií Hamplovou, ředitelkou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Šárka Velebnovská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31 56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a Objednatel se dohodli na změně smlouvy ve znění tohoto dodatku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účinností od data podpisu tohoto dodatku se ruší příloha č. 1 Smlouvy o poskytování pracovnělékařských služeb ze dne 19.5.2020 a nahrazuje se novou přílohou č. 1, která je nedílnou součástí tohoto dodatku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 Dohoda o ceně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.............dne…………......</w:t>
        <w:tab/>
        <w:tab/>
        <w:t>V …………………. ........dne…………….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Tomáš Stejskal, MBA,LL.M.</w:t>
        <w:tab/>
        <w:t xml:space="preserve">                            Mgr. Natálie Hamplová</w:t>
        <w:tab/>
        <w:tab/>
        <w:tab/>
        <w:t xml:space="preserve">   </w:t>
      </w:r>
      <w:r>
        <w:rPr>
          <w:sz w:val="22"/>
          <w:szCs w:val="22"/>
        </w:rPr>
        <w:t xml:space="preserve"> ředitel </w:t>
        <w:tab/>
        <w:t xml:space="preserve">                                                                   ředitelka</w:t>
        <w:tab/>
        <w:tab/>
        <w:t xml:space="preserve">                         </w:t>
        <w:tab/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80"/>
        <w:gridCol w:w="1300"/>
        <w:gridCol w:w="960"/>
        <w:gridCol w:w="96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417" w:footer="34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Petr</dc:creator>
  <dc:description/>
  <cp:keywords/>
  <dc:language>en-US</dc:language>
  <cp:lastModifiedBy>Blahutová Tereza</cp:lastModifiedBy>
  <cp:lastPrinted>2023-11-03T07:39:00Z</cp:lastPrinted>
  <dcterms:modified xsi:type="dcterms:W3CDTF">2023-11-03T06:39:00Z</dcterms:modified>
  <cp:revision>4</cp:revision>
  <dc:subject/>
  <dc:title>Smlouva o poskytování pracovnělékařských služeb</dc:title>
</cp:coreProperties>
</file>