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 M L O U V 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o zajištění uměleckého výkonu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 souladu s ustanovením zákona č. 89/2012 Sb., občanský zákoník, v platném z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Městské kulturní středisko Třebíč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33333"/>
          <w:sz w:val="22"/>
          <w:szCs w:val="22"/>
        </w:rPr>
        <w:t xml:space="preserve"> </w:t>
      </w:r>
      <w:r>
        <w:rPr>
          <w:rFonts w:eastAsia="Times New Roman" w:cs="Times New Roman"/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 xml:space="preserve">Karlovo náměstí 58/47, </w:t>
      </w:r>
      <w:r>
        <w:rPr/>
        <w:t xml:space="preserve"> 674 01 Třebíč </w:t>
      </w:r>
    </w:p>
    <w:tbl>
      <w:tblPr>
        <w:tblW w:w="5669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Obsahtabulky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            </w:t>
            </w:r>
            <w:r>
              <w:rPr>
                <w:color w:val="333333"/>
                <w:sz w:val="22"/>
                <w:szCs w:val="22"/>
              </w:rPr>
              <w:t>IČO: 44065566, DIČ: CZ44065566</w:t>
            </w:r>
          </w:p>
          <w:p>
            <w:pPr>
              <w:pStyle w:val="Obsahtabulky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 xml:space="preserve">Bankovní spojení: Komerční banka </w:t>
            </w:r>
          </w:p>
          <w:p>
            <w:pPr>
              <w:pStyle w:val="Obsahtabulky"/>
              <w:tabs>
                <w:tab w:val="clear" w:pos="709"/>
                <w:tab w:val="left" w:pos="675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 xml:space="preserve">č.ú. 86-3605170217/0100 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zastoupené ředitelkou Bc. Nikolou Černo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(dále jen  „objednatel“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690" w:leader="none"/>
          <w:tab w:val="left" w:pos="720" w:leader="none"/>
          <w:tab w:val="left" w:pos="1065" w:leader="none"/>
        </w:tabs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P Art Company,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lická 2343/48, 150 00 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e spol. rejstříku, vedeném Městským soudem v Praze, oddíl L, vložka 72630</w:t>
      </w:r>
    </w:p>
    <w:p>
      <w:pPr>
        <w:pStyle w:val="Normal"/>
        <w:rPr/>
      </w:pPr>
      <w:r>
        <w:rPr>
          <w:sz w:val="22"/>
          <w:szCs w:val="22"/>
        </w:rPr>
        <w:t>IČ: 086 25 735, ne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Moneta Money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účtu:  234612173/06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Bc. Jana Nováková, DiS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dále jen  „dodavatel“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dále jen „strany“)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zavírají dnešního dne, měsíce a roku tuto smlouvu o zajištění uměleckého výkonu </w:t>
      </w:r>
    </w:p>
    <w:p>
      <w:pPr>
        <w:pStyle w:val="Normal"/>
        <w:tabs>
          <w:tab w:val="clear" w:pos="709"/>
          <w:tab w:val="left" w:pos="70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dále jen „smlouv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davatel prohlašuje, že je oprávněn jednat jménem zastupovaného umělce a přijímat odměny za jeho vystoupení.</w:t>
      </w:r>
    </w:p>
    <w:p>
      <w:pPr>
        <w:pStyle w:val="Normal"/>
        <w:rPr/>
      </w:pPr>
      <w:r>
        <w:rPr>
          <w:sz w:val="22"/>
          <w:szCs w:val="22"/>
        </w:rPr>
        <w:t xml:space="preserve">2. Na základě této smlouvy se dodavatel zavazuje zajistit umělecký výkon-divadelní představení </w:t>
      </w:r>
      <w:r>
        <w:rPr>
          <w:b/>
          <w:bCs/>
          <w:sz w:val="22"/>
          <w:szCs w:val="22"/>
        </w:rPr>
        <w:t>„Královny“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ají: Vilma Cibulková, Martina Hudečková, Karolína Půčková</w:t>
      </w:r>
    </w:p>
    <w:p>
      <w:pPr>
        <w:pStyle w:val="Normal"/>
        <w:rPr/>
      </w:pPr>
      <w:r>
        <w:rPr>
          <w:sz w:val="22"/>
          <w:szCs w:val="22"/>
        </w:rPr>
        <w:t>3. Objednatel se v souladu s touto smlouvou zavazuje umělci umožnit provedení uměleckého výkonu podle čl. III této smlouvy a zaplatit dodavateli odměnu podle čl. IV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atum, místo, délka, technické podmínky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konání: </w:t>
      </w:r>
      <w:r>
        <w:rPr>
          <w:b/>
          <w:bCs/>
          <w:sz w:val="22"/>
          <w:szCs w:val="22"/>
        </w:rPr>
        <w:t>06.03.2024</w:t>
      </w:r>
    </w:p>
    <w:p>
      <w:pPr>
        <w:pStyle w:val="Normal"/>
        <w:rPr/>
      </w:pPr>
      <w:r>
        <w:rPr>
          <w:sz w:val="22"/>
          <w:szCs w:val="22"/>
        </w:rPr>
        <w:t>Místo konání</w:t>
      </w:r>
      <w:r>
        <w:rPr>
          <w:color w:val="333333"/>
          <w:sz w:val="22"/>
          <w:szCs w:val="22"/>
        </w:rPr>
        <w:t xml:space="preserve">: Národní dům, Karlovo nám. 58/47, </w:t>
      </w:r>
      <w:r>
        <w:rPr>
          <w:sz w:val="22"/>
          <w:szCs w:val="22"/>
        </w:rPr>
        <w:t xml:space="preserve">674 01 Třebí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 vystoupení:   19:00 ho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jezd na místo:  15:00 hod.  </w:t>
      </w:r>
    </w:p>
    <w:p>
      <w:pPr>
        <w:pStyle w:val="Normal"/>
        <w:rPr/>
      </w:pPr>
      <w:r>
        <w:rPr>
          <w:sz w:val="22"/>
          <w:szCs w:val="22"/>
        </w:rPr>
        <w:t>Délka uměleckého výkonu: 120 minut s přestáv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Technické podmínky: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Objednatel zajistí základní divadelní ozvučení a osvětlení, ovládané z jednoho místa (náš technik s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obsloužíí), 1 pomocníka na vykládku a nakládku kulis – podrobněji: viz Příloha – Technické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podmínky,  která je nedílnou součástí této smlouvy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Objednatel zajistí přítomnost odpovědné osoby znalé prostor po technické stránce, a to po celou dobu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příprav a během celého průběhu představení, a to i pro případ technických potíží (výpadek proudu</w:t>
      </w:r>
    </w:p>
    <w:p>
      <w:pPr>
        <w:pStyle w:val="Normal"/>
        <w:tabs>
          <w:tab w:val="clear" w:pos="709"/>
          <w:tab w:val="left" w:pos="66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apod.)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Objednatel zajistí odpovídající zázemí – 2 šatny pro účinkující, se sociálním zařízením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bjednatel zajistí 3 parkovací místa v bezprostřední blízkosti místa konání představení.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Objednatel zajistí pro umělce nealko nápoje, kávu, čaj a lehké občerst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V. Odměna za umělecký výkon a platební podmínky</w:t>
      </w:r>
    </w:p>
    <w:p>
      <w:pPr>
        <w:pStyle w:val="Normal"/>
        <w:rPr/>
      </w:pPr>
      <w:r>
        <w:rPr>
          <w:sz w:val="22"/>
          <w:szCs w:val="22"/>
        </w:rPr>
        <w:t>1. Smluvní strany se dohodly, ža za zajištění uměleckého výkonu dle této smlouvy  přísluší dodavateli odměna ve výši:.</w:t>
      </w:r>
      <w:r>
        <w:rPr>
          <w:b/>
          <w:bCs/>
          <w:sz w:val="22"/>
          <w:szCs w:val="22"/>
        </w:rPr>
        <w:t xml:space="preserve">59.000,- Kč </w:t>
      </w:r>
      <w:r>
        <w:rPr>
          <w:sz w:val="22"/>
          <w:szCs w:val="22"/>
        </w:rPr>
        <w:t xml:space="preserve">(slovy: padesátdevěttisíckorunčeských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je konečná, nej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ceně bude připočítána doprava: 2 automobily, každý po 13,- Kč / km.</w:t>
      </w:r>
    </w:p>
    <w:p>
      <w:pPr>
        <w:pStyle w:val="Normal"/>
        <w:tabs>
          <w:tab w:val="clear" w:pos="709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sz w:val="22"/>
          <w:szCs w:val="22"/>
        </w:rPr>
        <w:t>2. Odměna je splatná způsobem: bankovním převodem,  oproti faktuře, vystavené objednateli dodavatelem, se splatností 5 dní od data konání představení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.      Práva a povinnosti dodavatel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odavatel se zavazuje, že umělec provede umělecký výkon řádně a na základě důkladné       </w:t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příp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I.    Povinnosti objednatel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1. Objednatel se zavazuje zaplatit dodavateli řádně a včas podle čl. IV odměnu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. Objednatel-pořadatel se zavazuje na svůj vrub uhradit autorská práva společnosti Dilia 12 %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a  2 %  z hrubé tržby režisér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3. V rámci daných možností zajistit vhodné prostředí pro vytvoření umělecké činnosti-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výkonu umělce po stránce společenské, technické, bezpečnostní a hygienické, zejména</w:t>
      </w:r>
    </w:p>
    <w:p>
      <w:pPr>
        <w:pStyle w:val="Normal"/>
        <w:tabs>
          <w:tab w:val="clear" w:pos="709"/>
          <w:tab w:val="left" w:pos="930" w:leader="none"/>
          <w:tab w:val="left" w:pos="1080" w:leader="none"/>
          <w:tab w:val="left" w:pos="132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dle požadavků umělce, uvedených v bodě II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VII. Závěrečná ustanovení 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oběma stranami.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</w:rPr>
        <w:t>Obě strany si smlouvu přečetly, s jejím obsahem souhlasí. Obě strany se dohodly, že akceptují jako právoplatně uzavřenou i smlouvu, která byla po podpisu každou ze stran oskenována a zaslána elektronickou poštou. Veškeré dodatky a změny musí mít písemnou formu a musí být odsouhlaseny oběma stranami, přičemž lze akceptovat jejich elektronickou formu.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mlouva je vyhotovena ve dvou exemplářích, z nichž každé smluvní straně náleží po jednom z nich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Dodavatel, zastupující účinkující, může od smlouvy odstoupit, pokud účinkující nemůže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vystoupení uspořádat, a to jen ve zvláště odůvodněných případech (onemocnění, úmrtí v</w:t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rodině apod.) V těchto případech nevzniká žádné smluvní straně nárok na náhradu vzniklých</w:t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nákladů. Důvod odstoupení musí být však dodavatelem, zastupujícím účinkujícího, sdělen</w:t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objednateli neprodleně, jakmile se dodavatel od účinkujícího o důvodu dozví. Snažení obou</w:t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stran bude směřovat k dohodě na uspořádání divadelního představení v náhradním termínu.</w:t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1020" w:leader="none"/>
          <w:tab w:val="left" w:pos="1095" w:leader="none"/>
          <w:tab w:val="left" w:pos="126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             </w:t>
      </w:r>
      <w:r>
        <w:rPr>
          <w:rFonts w:eastAsia="Times New Roman" w:cs="Times New Roman"/>
          <w:sz w:val="22"/>
          <w:szCs w:val="22"/>
          <w:lang w:val="zxx"/>
        </w:rPr>
        <w:t xml:space="preserve">V případě, že by byla akce znemožněna v důsledku nepředvídatelné a neodvratitelné </w:t>
      </w:r>
    </w:p>
    <w:p>
      <w:pPr>
        <w:pStyle w:val="Normal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události, ležící mimo smluvní strany, mají obě smluvní strany právo od smlouvy odstoupit</w:t>
      </w:r>
    </w:p>
    <w:p>
      <w:pPr>
        <w:pStyle w:val="Normal"/>
        <w:tabs>
          <w:tab w:val="clear" w:pos="709"/>
          <w:tab w:val="left" w:pos="675" w:leader="none"/>
          <w:tab w:val="left" w:pos="1020" w:leader="none"/>
          <w:tab w:val="left" w:pos="1095" w:leader="none"/>
          <w:tab w:val="left" w:pos="126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             </w:t>
      </w:r>
      <w:r>
        <w:rPr>
          <w:rFonts w:eastAsia="Times New Roman" w:cs="Times New Roman"/>
          <w:sz w:val="22"/>
          <w:szCs w:val="22"/>
          <w:lang w:val="zxx"/>
        </w:rPr>
        <w:t>bez nároku na finanční úhradu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V Praze dne 30. 10. 2023                                           V Třebíči dne 6. 11.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…..............................................................</w:t>
      </w:r>
    </w:p>
    <w:p>
      <w:pPr>
        <w:pStyle w:val="Normal"/>
        <w:rPr/>
      </w:pPr>
      <w:r>
        <w:rPr/>
        <w:t>za dodavatele                                                              za  objedn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2:00Z</dcterms:created>
  <dc:creator/>
  <dc:description/>
  <cp:keywords/>
  <dc:language>en-US</dc:language>
  <cp:lastModifiedBy>Míla Buršíková</cp:lastModifiedBy>
  <cp:lastPrinted>2023-05-28T11:49:00Z</cp:lastPrinted>
  <dcterms:modified xsi:type="dcterms:W3CDTF">2023-11-21T11:55:00Z</dcterms:modified>
  <cp:revision>3</cp:revision>
  <dc:subject/>
  <dc:title/>
</cp:coreProperties>
</file>