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23869777"/>
      <w:bookmarkEnd w:id="0"/>
      <w:r>
        <w:rPr>
          <w:rFonts w:cs="Times New Roman" w:ascii="Times New Roman" w:hAnsi="Times New Roman"/>
          <w:b/>
          <w:sz w:val="32"/>
          <w:szCs w:val="32"/>
        </w:rPr>
        <w:t>DODATEK č.5 ke Smlouvě o ukládání odpadu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left="2832" w:right="-14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vatel odpadu: </w:t>
        <w:tab/>
        <w:t xml:space="preserve">Domovní a bytová správa města Písku </w:t>
        <w:br/>
        <w:t xml:space="preserve">Fakturační adresa: Fügnerovo náměstí 42, 397 01 Písek    </w:t>
        <w:br/>
        <w:t>IČO: 00512362</w:t>
        <w:br/>
        <w:t>DIČ: CZ00512362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23869777"/>
      <w:bookmarkEnd w:id="1"/>
      <w:r>
        <w:rPr>
          <w:rFonts w:cs="Times New Roman" w:ascii="Times New Roman" w:hAnsi="Times New Roman"/>
          <w:b/>
          <w:sz w:val="22"/>
          <w:szCs w:val="22"/>
        </w:rPr>
        <w:t>Cena se skládá z ceny za uložení jedné tuny odpadu (podléhá základní sazbě DPH) a zákonného poplatku dle platné legislativy (osvobozeno od DPH). Příjemcem poplatku za ukládání odpadů na skládku je od 1.1.2021 nově Státní fond životního prostředí ČR a obec, v jejímž katastru se nachází skládka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onný poplatek se neodvádí z uložení odpadů, které jsou dále použity na technické zabezpečení skládky (TZS). Jako technické zabezpečení skládky je možné uložit pouze 25 % z celkových ročních uložených tun všech odpadů na skládku Smrkovice – Vydlaby. V případě, že je překročeno toto maximální roční množství odpadů, které je možné přijmout na TZS, připočítává se k ceně odpadů zákonný poplatek.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C00492 Skládka                                                                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82"/>
        <w:gridCol w:w="1410"/>
        <w:gridCol w:w="1328"/>
      </w:tblGrid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latek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ěsné oba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řev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mný odp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5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ěsný komunální odp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5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: </w:t>
        <w:tab/>
        <w:t xml:space="preserve">ANO – je připočten základní zákonný poplatek, 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ZS – poplatek se nepřipočítává, pokud není překročené množství TZS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C01543 Recyklační plocha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87"/>
        <w:gridCol w:w="1409"/>
      </w:tblGrid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h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šky a keramické výrobk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ěsné stavební a demoliční odpa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ře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-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ozn.: Kat.č. 170904 Směsné stavební a demoliční odpady (směs betonu, cihel, tašek)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C00493 Dotřiďovací linka                 </w:t>
      </w:r>
    </w:p>
    <w:tbl>
      <w:tblPr>
        <w:tblW w:w="7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095"/>
        <w:gridCol w:w="1413"/>
      </w:tblGrid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írové a lepenkové obal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-</w:t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ové obal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Cena plastu a papíru se mění dle aktuálních cen na trhu. Výše aktuální ceny bude upravována dopisem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ýše aktuálního zákonného poplatku je dána zákonem 541/2020 Sb., Zákon o odpadech. V roce 2023 je aktuální výše 1000,- Kč / tuna.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se uzavírá od 1.1.2023 na dobu neurčitou a případné změny cen budou upravené novým dodatkem.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ísku dne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ADY PÍSEK s.r.o                                 </w:t>
        <w:tab/>
        <w:tab/>
        <w:t xml:space="preserve">   </w:t>
        <w:tab/>
        <w:tab/>
        <w:t>Objednatel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SimSun;宋体" w:cs="Courier New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Odpady Písek</dc:creator>
  <dc:description/>
  <cp:keywords/>
  <dc:language>en-US</dc:language>
  <cp:lastModifiedBy>admin</cp:lastModifiedBy>
  <cp:lastPrinted>2022-11-11T10:53:00Z</cp:lastPrinted>
  <dcterms:modified xsi:type="dcterms:W3CDTF">2022-11-25T08:44:00Z</dcterms:modified>
  <cp:revision>7</cp:revision>
  <dc:subject/>
  <dc:title>NÁHRADNÍ  KLÍČ</dc:title>
</cp:coreProperties>
</file>