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Bezmezer"/>
        <w:tabs>
          <w:tab w:val="clear" w:pos="720"/>
          <w:tab w:val="left" w:pos="4395" w:leader="none"/>
        </w:tabs>
        <w:rPr/>
      </w:pPr>
      <w:r>
        <w:rPr>
          <w:rFonts w:cs="Palatino Linotype" w:ascii="Palatino Linotype" w:hAnsi="Palatino Linotype"/>
          <w:b/>
        </w:rPr>
        <w:t>Základní škola Ostrava-Stará Bělá</w:t>
      </w:r>
    </w:p>
    <w:p>
      <w:pPr>
        <w:pStyle w:val="Bezmezer"/>
        <w:tabs>
          <w:tab w:val="clear" w:pos="720"/>
          <w:tab w:val="left" w:pos="439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nácká 700</w:t>
      </w:r>
    </w:p>
    <w:p>
      <w:pPr>
        <w:pStyle w:val="Bezmezer"/>
        <w:tabs>
          <w:tab w:val="clear" w:pos="720"/>
          <w:tab w:val="left" w:pos="4395" w:leader="none"/>
        </w:tabs>
        <w:rPr/>
      </w:pPr>
      <w:r>
        <w:rPr>
          <w:rFonts w:cs="Palatino Linotype" w:ascii="Palatino Linotype" w:hAnsi="Palatino Linotype"/>
          <w:b/>
        </w:rPr>
        <w:t>72 400 Ostrava - Stará Bělá</w:t>
      </w:r>
    </w:p>
    <w:p>
      <w:pPr>
        <w:pStyle w:val="Bezmezer"/>
        <w:tabs>
          <w:tab w:val="clear" w:pos="720"/>
          <w:tab w:val="left" w:pos="439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Č 6198916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9. 1. 2024 do 3. 2. 2024 pro cca 55 dětí/studentů a 6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.100,- na jedno dítě/studenta z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.100,-  na jednu osobu pedagogického doprovodu za pobyt včetně plné penze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4.1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4.1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55 dětí a 6 osob pedagogického doprovodu činí Kč 250.100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5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5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50% ze sjednané částky z pobytu za jednoho žáka/studenta, tj. Kč 2.050,-. V počtu 55 žáků/studentů výše zálohy činí Kč 112.750,- a je splatná nejpozději do 10. 01. 2024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vyvěsit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Bude-li žák omluven z důvodu nemoci a vše prokáže lékařským potvrzením, nebude mu účtován storno poplatek. Omluví-li se žák z důvodu nemoci až v den nástupu na hotel, bude mu účtován poplatek za stravu za nástupní den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27. 10. 20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ab/>
        <w:tab/>
        <w:t xml:space="preserve">  Milan Novák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ab/>
        <w:t xml:space="preserve">       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ab/>
        <w:t xml:space="preserve"> 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9:00Z</dcterms:created>
  <dc:creator>Fisher</dc:creator>
  <dc:description/>
  <cp:keywords/>
  <dc:language>en-US</dc:language>
  <cp:lastModifiedBy>zsekonom</cp:lastModifiedBy>
  <cp:lastPrinted>2023-11-06T09:46:00Z</cp:lastPrinted>
  <dcterms:modified xsi:type="dcterms:W3CDTF">2023-11-06T08:46:00Z</dcterms:modified>
  <cp:revision>6</cp:revision>
  <dc:subject/>
  <dc:title>S M L O U V A O O B S T A R Á N Í V Ě C I</dc:title>
</cp:coreProperties>
</file>