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2</w:t>
      </w:r>
    </w:p>
    <w:p>
      <w:pPr>
        <w:pStyle w:val="Normal"/>
        <w:autoSpaceDE w:val="false"/>
        <w:spacing w:before="120" w:after="0"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</w:t>
      </w:r>
      <w:r>
        <w:rPr>
          <w:rFonts w:cs="Arial,Bold" w:ascii="Arial,Bold" w:hAnsi="Arial,Bold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 xml:space="preserve">o dílo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 xml:space="preserve">. 337/2016/OI ze dne 10. května 2016 ve znění dodatku č. 1 ke smlouvě o dílo, ze dne 19. května 2016, uzavřené podle § 2586 a násl. zákona 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89/2012 Sb., občanský zákoník, ve zn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 pozd. p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pis</w:t>
      </w:r>
      <w:r>
        <w:rPr>
          <w:rFonts w:cs="Arial,Bold" w:ascii="Arial,Bold" w:hAnsi="Arial,Bold"/>
          <w:b/>
          <w:bCs/>
          <w:sz w:val="22"/>
          <w:szCs w:val="22"/>
        </w:rPr>
        <w:t xml:space="preserve">ů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číslo smlouvy zhotovitele:  2016-06</w:t>
        <w:tab/>
        <w:tab/>
        <w:tab/>
        <w:t>číslo smlouvy objednatele: 337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Petr Pešek, vedoucí odboru investic MěÚ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21241/01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: POstavPO s.r.o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eská 184, Vyšší Brod, PSČ 382 73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Krajský soud v Českých Budějovicích, oddíl C, vložka 9752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2472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02472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. Karlem Poláčkem, jednatelem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p. Karel Poláček, jednatel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p. Otomar Novotný, ředitel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Oberbank AG, pobočka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400000036/804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728 320 839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2 ke Smlouvě o dílo č. 337/2016/OI ze dne 10. května 2016 ve znění dodatku č. 1 ke Smlouvě o dílo, uzavřeného dne 19. května 2016 pod č. 426/2016/OI (dále jen "Dodatek č. 2 ke Smlouvě o dílo č. 337/2016/OI"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10. května 2016 smlouvu o dílo č. 337/2016/OI na provedení stavebních prací a dodávek projektu "Výstavba podzemních kontejnerů, Český Krumlov". Dále smluvní strany uzavřely dne 19. května 2016 pod č. 426/2016/OI dodatek č. 1 ke smlouvě o dílo č. 337/2016/OI (dále jen "Smlouva o dílo č. 337/2016/OI 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i po dokončení stavebních prací a dodávek na úpravě ceny díla dle podrobných rozpočtů (příloha č. 1 - Položkový rozpočet stavby - méněpráce, vícepráce)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díla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savadní znění čl. 6. odst. 6.1. Smlouvy o dílo č. 337/2016/OI se mění tak, že za částku "3.293.500,- Kč" se doplňuje následující text: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"Úprava ceny díla dle Přílohy č. 1 bez DPH - méněpráce</w:t>
        <w:tab/>
        <w:tab/>
        <w:t xml:space="preserve"> -  170.000,0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prava ceny díla dle Přílohy č. 1 bez DPH - vícepráce</w:t>
        <w:tab/>
        <w:tab/>
        <w:t xml:space="preserve">      98.491,64 Kč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bez DPH </w:t>
        <w:tab/>
        <w:tab/>
        <w:tab/>
        <w:tab/>
        <w:tab/>
        <w:t xml:space="preserve">                    3.221.991,64 Kč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bez DPH je stanovena jako nejvýše přípustná"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statní ustanovení čl. 6. Smlouvy o dílo č. 337/2016/OI nejsou tímto Dodatkem č. 2 ke Smlouvě o dílo č. 337/2016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Záv</w:t>
      </w:r>
      <w:r>
        <w:rPr>
          <w:rFonts w:cs="Arial,Bold" w:ascii="Arial,Bold" w:hAnsi="Arial,Bold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337/2016/OI byl schválen usnesením Rady města Český Krumlov ze dne 29. 8. 2016, č. usnesení: 0442/RM20/2016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337/2016/OI je vyhotoven ve čtyřech stejnopisech s platností originálu, z nichž objednatel obdrží dvě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2 ke Smlouvě o dílo č. 337/2016/OI včetně jeho přílohy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337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dodatku č. 2 ke Smlouvě o dílo č. 337/2016/OI na oficiálních internetových stránkách města Český Krumlov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2 ke Smlouvě o dílo č. 337/2016/OI připojují smluvní strany svůj podpi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Položkový rozpočet stavby – Změnový list č. 1 - vícepráce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ab/>
        <w:t xml:space="preserve">V Českém Krumlově dne 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spacing w:before="60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>Karel Poláček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tarosta města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>jednatel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2 ke Smlouvě o dílo - Výstavba podzemních kontejnerů, Český Krumlov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3:00Z</dcterms:created>
  <dc:creator>our01</dc:creator>
  <dc:description/>
  <cp:keywords/>
  <dc:language>en-US</dc:language>
  <cp:lastModifiedBy>Vlasta Zahradníková</cp:lastModifiedBy>
  <cp:lastPrinted>2015-11-13T11:52:00Z</cp:lastPrinted>
  <dcterms:modified xsi:type="dcterms:W3CDTF">2016-09-15T08:13:00Z</dcterms:modified>
  <cp:revision>2</cp:revision>
  <dc:subject/>
  <dc:title>Dodatek č</dc:title>
</cp:coreProperties>
</file>