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. Ladislav Kinc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KI Ohňostroj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Kollárova 2835/40, Plzeň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mail. xxxxxx@xxxxxx.c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. XXX XXX XXX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Č:14737931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IČ:CZXXXXXXXXXX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:</w:t>
        <w:tab/>
        <w:t>Objednávka provedení ohňostroje ve Stříbř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Závazně u vás objednáváme odborné provedení ohňostroje s hudbou v ceně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75.000 Kč </w:t>
      </w:r>
      <w:r>
        <w:rPr>
          <w:rFonts w:cs="Arial" w:ascii="Arial" w:hAnsi="Arial"/>
          <w:sz w:val="24"/>
          <w:szCs w:val="24"/>
        </w:rPr>
        <w:t xml:space="preserve">včetně DPH v délce cca 6-ti minut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al se uskuteční 1. ledna 2024 v 17:00 hodin v prostoru Masarykova náměstí. Úhrada za ohňostroj bude provedena na účet na základě vystavené faktury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sme plátci DP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e Stříbře, 8. listopadu 2023                                                       David Blaž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ředitel MKS ve Stříbř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IČO: 64885127      </w:t>
    </w:r>
  </w:p>
  <w:p>
    <w:pPr>
      <w:pStyle w:val="Footer"/>
      <w:rPr/>
    </w:pPr>
    <w:r>
      <w:rPr>
        <w:rFonts w:cs="Arial" w:ascii="Arial" w:hAnsi="Arial"/>
        <w:sz w:val="24"/>
      </w:rPr>
      <w:t xml:space="preserve">č.ú.: XXXXXXXXX/XXXX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firstLine="2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drawing>
        <wp:inline distT="0" distB="0" distL="0" distR="0">
          <wp:extent cx="2024380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9525</wp:posOffset>
              </wp:positionV>
              <wp:extent cx="4114800" cy="1143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43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ind w:firstLine="2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MĚSTSKÉ   KULTURNÍ  STŘEDISKO VE STŘÍBŘE,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Benešova 587,   349 01  Stříbro       </w:t>
                            <w:tab/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el.: </w:t>
                            <w:tab/>
                            <w:t>XXXXXXXXX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4"/>
                              </w:rPr>
                              <w:t>www.mks-stribro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,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4"/>
                              </w:rPr>
                              <w:t>XXX@XXX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0.05pt;mso-wrap-distance-left:9.05pt;mso-wrap-distance-right:9.05pt;mso-wrap-distance-top:0pt;mso-wrap-distance-bottom:0pt;margin-top:0.7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9"/>
                      <w:ind w:firstLine="2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MĚSTSKÉ   KULTURNÍ  STŘEDISKO VE STŘÍBŘE,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příspěvková organizace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Benešova 587,   349 01  Stříbro       </w:t>
                      <w:tab/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el.: </w:t>
                      <w:tab/>
                      <w:t>XXXXXXXXX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4"/>
                        </w:rPr>
                        <w:t>www.mks-stribro.cz</w:t>
                      </w:r>
                    </w:hyperlink>
                    <w:r>
                      <w:rPr>
                        <w:rFonts w:cs="Arial" w:ascii="Arial" w:hAnsi="Arial"/>
                        <w:sz w:val="24"/>
                      </w:rPr>
                      <w:t xml:space="preserve">,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4"/>
                        </w:rPr>
                        <w:t>XXX@XXX.cz</w:t>
                      </w:r>
                    </w:hyperlink>
                    <w:r>
                      <w:rPr>
                        <w:rFonts w:cs="Arial" w:ascii="Arial" w:hAnsi="Arial"/>
                        <w:sz w:val="24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ind w:firstLine="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"/>
      <w:jc w:val="center"/>
      <w:outlineLvl w:val="5"/>
    </w:pPr>
    <w:rPr>
      <w:b/>
      <w:caps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"/>
      <w:jc w:val="center"/>
      <w:outlineLvl w:val="6"/>
    </w:pPr>
    <w:rPr>
      <w:rFonts w:ascii="Arial" w:hAnsi="Arial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4" w:leader="none"/>
      </w:tabs>
      <w:ind w:firstLine="3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48"/>
      <w:szCs w:val="4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1416" w:hanging="141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ind w:firstLine="3"/>
      <w:jc w:val="both"/>
    </w:pPr>
    <w:rPr>
      <w:rFonts w:ascii="Arial" w:hAnsi="Arial" w:cs="Arial"/>
      <w:sz w:val="24"/>
    </w:rPr>
  </w:style>
  <w:style w:type="paragraph" w:styleId="Import0">
    <w:name w:val="Import 0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32"/>
      <w:jc w:val="both"/>
    </w:pPr>
    <w:rPr>
      <w:rFonts w:eastAsia="Avinion"/>
      <w:sz w:val="24"/>
      <w:lang w:val="en-US" w:eastAsia="en-US"/>
    </w:rPr>
  </w:style>
  <w:style w:type="paragraph" w:styleId="Smlouva">
    <w:name w:val="Smlouva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32"/>
      <w:jc w:val="center"/>
    </w:pPr>
    <w:rPr>
      <w:rFonts w:eastAsia="Avinion"/>
      <w:b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ks-stribro.cz/" TargetMode="External"/><Relationship Id="rId3" Type="http://schemas.openxmlformats.org/officeDocument/2006/relationships/hyperlink" Target="mailto:XXX@XXX.cz" TargetMode="External"/><Relationship Id="rId4" Type="http://schemas.openxmlformats.org/officeDocument/2006/relationships/hyperlink" Target="http://www.mks-stribro.cz/" TargetMode="External"/><Relationship Id="rId5" Type="http://schemas.openxmlformats.org/officeDocument/2006/relationships/hyperlink" Target="mailto:XXX@XXX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26:00Z</dcterms:created>
  <dc:creator>uzivatel</dc:creator>
  <dc:description/>
  <cp:keywords/>
  <dc:language>en-US</dc:language>
  <cp:lastModifiedBy>Michaela Drozdová</cp:lastModifiedBy>
  <cp:lastPrinted>2023-11-08T16:26:00Z</cp:lastPrinted>
  <dcterms:modified xsi:type="dcterms:W3CDTF">2023-11-14T15:35:00Z</dcterms:modified>
  <cp:revision>3</cp:revision>
  <dc:subject/>
  <dc:title>MĚSTSKÉ KULTURNÍ STŘEDISKO</dc:title>
</cp:coreProperties>
</file>