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lostranská základní škola, Josefská 7, Praha 1, Josefská 626/7,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raha 1, 118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609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ředitelem Mgr.Tomášem Ledvink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7.05.2024   do : 31.05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6.11.2023 </w:t>
        <w:tab/>
        <w:tab/>
        <w:tab/>
        <w:tab/>
        <w:t>V Praze, dne 21.11.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Informace pro zodpovědnou osobu za výjezd – neposílejte zpět do ŠvP)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Základní škola  Malostranská, Josefská 7,  Praha 1, 118 00                  IČ: 60436093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Vyřizuje : p.uč. Mgr. D. Schusterová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27.05.-31.05. 2024                   </w:t>
        <w:tab/>
        <w:t>počet dnů 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hrazena MČ PH1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 xml:space="preserve">:  2 třídy - 20 + 20 </w:t>
      </w:r>
      <w:r>
        <w:rPr>
          <w:b/>
          <w:bCs/>
        </w:rPr>
        <w:t xml:space="preserve">         </w:t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350,-Kč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 xml:space="preserve">Počet osob ped. doprovodu : </w:t>
      </w:r>
      <w:r>
        <w:rPr>
          <w:b/>
          <w:sz w:val="28"/>
          <w:szCs w:val="28"/>
        </w:rPr>
        <w:t>2+2</w:t>
      </w:r>
      <w:r>
        <w:rPr/>
        <w:tab/>
        <w:t xml:space="preserve">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 06.11. 2023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1-06T13:43:00Z</cp:lastPrinted>
  <dcterms:modified xsi:type="dcterms:W3CDTF">2023-11-21T08:25:00Z</dcterms:modified>
  <cp:revision>334</cp:revision>
  <dc:subject/>
  <dc:title>SMLOUVA O ZABEZPEČENÍ POBYTU VE ŠKOLE V PŘÍRODĚ ČESTICE</dc:title>
</cp:coreProperties>
</file>