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  <w:t>Č.j.: SPU 453793/2023/Hav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8c18e47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Zámecký vrch, zemědělská společnost s. r. 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Rudoltice 16, 561 25 Rudoltic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47469536</w:t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szCs w:val="22"/>
        </w:rPr>
        <w:t>zapsaná v obchodním rejstříku vedeném Krajským soudem v HK oddíl C, vložka 2840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soba oprávněná jednat za právnickou osobu: Jiří Vičar - jednatel společnosti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  <w:r>
        <w:rPr>
          <w:rFonts w:cs="Arial" w:ascii="Arial" w:hAnsi="Arial"/>
          <w:i w:val="false"/>
          <w:iCs/>
          <w:sz w:val="22"/>
          <w:szCs w:val="22"/>
        </w:rPr>
        <w:t>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89N23/5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Královéhradecký kraj Katastrálního pracoviště Trut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, podopatření </w:t>
      </w:r>
      <w:r>
        <w:rPr>
          <w:rFonts w:cs="Arial" w:ascii="Arial" w:hAnsi="Arial"/>
          <w:i w:val="false"/>
        </w:rPr>
        <w:t>ošetřovaní extenzivních travních porostů,</w:t>
      </w:r>
      <w:r>
        <w:rPr>
          <w:rFonts w:cs="Arial" w:ascii="Arial" w:hAnsi="Arial"/>
          <w:i w:val="false"/>
          <w:sz w:val="22"/>
          <w:szCs w:val="22"/>
        </w:rPr>
        <w:t xml:space="preserve"> dle závazku u Státního zemědělského intervenčního fondu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iCs/>
          <w:sz w:val="22"/>
          <w:szCs w:val="22"/>
        </w:rPr>
        <w:t xml:space="preserve">a) </w:t>
        <w:tab/>
        <w:t xml:space="preserve">užívat pozemky řádně v souladu s jejich účelovým určením, </w:t>
      </w:r>
      <w:r>
        <w:rPr>
          <w:rFonts w:cs="Arial" w:ascii="Arial" w:hAnsi="Arial"/>
          <w:sz w:val="22"/>
          <w:szCs w:val="22"/>
        </w:rPr>
        <w:t>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uzavírá na dobu určitou 5 let - od 1. 1. 2024 do 31. 12. 20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 xml:space="preserve">Tato pachtovní smlouva pozbývá platnosti a účinnosti k 31. 12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případě, že pachtýř nejpozději do 31. 12.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se stanovuje dohodou ve výši 128.144 Kč (slovy: jednostodvacetosmtisícjednostočtyřicetčtyři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70017-3723001/0710, variabilní symbol 891235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2024 včetně činí 95.933 Kč (slovy: devadesátpěttisícdevětsettřicettři korun českých) a bude uhrazeno k 1. 10. 202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, VS 8912354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1. 1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Petr Lázňovský              </w:t>
        <w:tab/>
        <w:tab/>
        <w:t xml:space="preserve">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Zámecký vrch, zemědělská společnost s. r. 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Jiří Vičar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                                        jednatel společnosti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                                                     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Adéla Hav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0:00Z</dcterms:created>
  <dc:creator>PFCR</dc:creator>
  <dc:description/>
  <cp:keywords/>
  <dc:language>en-US</dc:language>
  <cp:lastModifiedBy>Havlová Adéla Ing.</cp:lastModifiedBy>
  <cp:lastPrinted>2019-10-23T11:02:00Z</cp:lastPrinted>
  <dcterms:modified xsi:type="dcterms:W3CDTF">2023-11-21T07:40:00Z</dcterms:modified>
  <cp:revision>2</cp:revision>
  <dc:subject/>
  <dc:title>B - èást 2/4/1/a - pøíloha 1 - str</dc:title>
</cp:coreProperties>
</file>