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1.8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3703787"/>
      <w:r>
        <w:rPr>
          <w:rFonts w:cs="Arial" w:ascii="Arial" w:hAnsi="Arial"/>
          <w:b/>
        </w:rPr>
        <w:t>Revitalizace náměstí Trčků z Lípy ve Světlé nad Sázavou, II. etapa (úpravy ulice Pěšinky, výlezy z podzemí, zahrada u kostela sv. Václava)</w:t>
      </w:r>
      <w:bookmarkEnd w:id="0"/>
      <w:r>
        <w:rPr>
          <w:rFonts w:cs="Arial" w:ascii="Arial" w:hAnsi="Arial"/>
          <w:b/>
        </w:rPr>
        <w:t>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 Jelínek, tel.               , Ing. Vladimíra Krajanská, t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, jedna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2, kterým se Smlouva o dílo na akci „Revitalizace náměstí Trčků z Lípy ve Světlé nad Sázavou, II. etapa (úpravy ulice Pěšinky, výlezy z podzemí, zahrada u kostela sv. Václava)“ ze dne 1.8.2023, ve znění Dodatku č. 1 ze dne 20.9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ředmětem tohoto dodatku je změna předmětu díla a celkové ceny díla v důsledku nutnosti uvedení na skutečnost zatřídění hornin pro SO 304.1 a SO 352 (změnový list  ZL č. 002, který je nedílnou součástí dodatku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Méněpráce a dodatečné stavební práce nezbytné pro provedení a dokončení původních stavebních prací zahrnu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výkopů v hornině třídy těžitelnosti I. a II. v jiných procentuálních poměrech, než v poměrech předpokládaných projektovou dokumentací pro horniny těžitelnosti třídy I., II. a III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2  je sjednána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25 944 138,3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- 417 721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2 bez DPH</w:t>
        <w:tab/>
        <w:tab/>
        <w:tab/>
        <w:tab/>
        <w:tab/>
        <w:tab/>
        <w:t xml:space="preserve"> - 147 394,8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5 379 022,2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acetpět milionů třistasedmdesátdevět tisíc dvacetdvakorun českých, dvacettři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5 329 594,6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30 708 616,9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 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2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2 ke smlouvě o dílo ze dne 3.8.2023 bylo odsouhlaseno na jednání Rady města Světlá nad Sázavou na jednání konaném dne 6.11.2023, usnesením č. R/545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ý list č. 002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1" w:name="_GoBack"/>
      <w:bookmarkEnd w:id="1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6.11.2023</w:t>
        <w:tab/>
        <w:t>Ve Vysokém Mýtě dne 15.11.2023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3-11-20T16:35:00Z</dcterms:modified>
  <cp:revision>12</cp:revision>
  <dc:subject/>
  <dc:title>Mandátní smlouva</dc:title>
</cp:coreProperties>
</file>