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089/11/23</w:t>
      </w:r>
    </w:p>
    <w:p>
      <w:pPr>
        <w:pStyle w:val="UStext"/>
        <w:rPr>
          <w:b/>
          <w:b/>
        </w:rPr>
      </w:pPr>
      <w:r>
        <w:rPr>
          <w:b/>
        </w:rPr>
        <w:t>z 31. jednání Rady města Karlovy Vary, které se konalo dne 14.11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Administrativní, organizační a právní zajištění veřejné zakázky „Karlovy Vary, ulice U Spořitelny - rekonstrukce“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 xml:space="preserve">Rada města Karlovy Vary </w:t>
      </w:r>
      <w:r>
        <w:rPr>
          <w:b/>
        </w:rPr>
        <w:t>schválila</w:t>
      </w:r>
      <w:r>
        <w:rPr/>
        <w:t>  </w:t>
      </w:r>
      <w:r>
        <w:rPr>
          <w:szCs w:val="24"/>
        </w:rPr>
        <w:t>uzavření Smlouvy o poskytování právních služeb mezi statutárním městem Karlovy Vary a společností KGS LEGAL s.r.o., advokátní kancelář, IČ: 06295525, Praha, jejímž předmětem je administrativní, organizační a právní zajištění zadávacího řízení na podlimitní veřejnou zakázku na stavební práce „</w:t>
      </w:r>
      <w:r>
        <w:rPr/>
        <w:t>Karlovy Vary, ulice U Spořitelny - rekonstrukce</w:t>
      </w:r>
      <w:r>
        <w:rPr>
          <w:szCs w:val="24"/>
        </w:rPr>
        <w:t>", za smluvní odměnu ve výši 55.000,-Kč bez DPH, v předloženém znění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Daniel Riedl, Magistrát města Karlovy Vary - odbor rozvoje a investic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40:00Z</dcterms:created>
  <dc:creator>Lucie Šimůnková</dc:creator>
  <dc:description/>
  <cp:keywords/>
  <dc:language>en-US</dc:language>
  <cp:lastModifiedBy>Uhlík Zdeněk</cp:lastModifiedBy>
  <dcterms:modified xsi:type="dcterms:W3CDTF">2023-11-20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360872539507467_41\MMKV_sablona1.doc</vt:lpwstr>
  </property>
  <property fmtid="{D5CDD505-2E9C-101B-9397-08002B2CF9AE}" pid="3" name="ID_Jednani">
    <vt:r8>1960617</vt:r8>
  </property>
  <property fmtid="{D5CDD505-2E9C-101B-9397-08002B2CF9AE}" pid="4" name="ID_Navrh">
    <vt:r8>2000402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10997faa-979e-4a46-acd2-d1fbf9694ab1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G3VmBVSjBM1Qzt52Pbs6q2V0HCYkNQNqD4/rCa1MsoJdDLjGAnkNs+y/M+PR+zVAY4xGHeo/tvEpY/l0MH4OITlkNkNb9XFdR1Ur0Y4Skbw=</vt:lpwstr>
  </property>
  <property fmtid="{D5CDD505-2E9C-101B-9397-08002B2CF9AE}" pid="13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4" name="Zpracovat">
    <vt:bool>0</vt:bool>
  </property>
</Properties>
</file>