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STŘEDNÍ  ODBORNÁ  ŠKOLA,  </w:t>
      </w:r>
      <w:r>
        <w:rPr>
          <w:rFonts w:cs="Arial" w:ascii="Arial" w:hAnsi="Arial"/>
          <w:b/>
          <w:sz w:val="28"/>
          <w:szCs w:val="28"/>
        </w:rPr>
        <w:t>PRAHA  5,  DRTINOVA  3/49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 577, mobil: 724 526 215, e-mail: sekretar@stredniskoladrtinova.cz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tinova 3/498, 150 00 Praha 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jednávka 29/2017</w:t>
        <w:tab/>
        <w:tab/>
        <w:tab/>
        <w:tab/>
        <w:tab/>
        <w:tab/>
        <w:t>23. 6. 201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DC Computers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 Ženskými domovy 124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50 00 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nfo@dccomp.cz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ý den, na základě nabídky ze dne 23. 6. 2017 u Vás objednáváme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ks PC HP 280G2 SFF za cenu 106.900,- Kč bez DPH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edDr. Pavla Nedom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ředitelka škol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6:00Z</dcterms:created>
  <dc:creator>Sekretar</dc:creator>
  <dc:description/>
  <cp:keywords/>
  <dc:language>en-US</dc:language>
  <cp:lastModifiedBy>Jana</cp:lastModifiedBy>
  <cp:lastPrinted>2017-06-23T10:26:00Z</cp:lastPrinted>
  <dcterms:modified xsi:type="dcterms:W3CDTF">2017-06-23T08:26:00Z</dcterms:modified>
  <cp:revision>7</cp:revision>
  <dc:subject/>
  <dc:title>STŘEDNÍ  ODBORNÁ  ŠKOLA, Praha 5, Drtinova 3/498</dc:title>
</cp:coreProperties>
</file>