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80"/>
          <w:sz w:val="48"/>
          <w:szCs w:val="48"/>
        </w:rPr>
      </w:pPr>
      <w:r>
        <w:rPr>
          <w:rFonts w:cs="Arial" w:ascii="Arial" w:hAnsi="Arial"/>
          <w:b/>
          <w:bCs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pacing w:val="80"/>
          <w:sz w:val="20"/>
          <w:szCs w:val="48"/>
        </w:rPr>
      </w:pPr>
      <w:r>
        <w:rPr>
          <w:rFonts w:cs="Arial" w:ascii="Arial" w:hAnsi="Arial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číslo Smlouvy Objednatele: SD/2023/03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číslo Smlouvy Zhotovitele: 23BV110100000002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 xml:space="preserve">IČO:  </w:t>
      </w:r>
      <w:r>
        <w:rPr>
          <w:rFonts w:cs="Arial" w:ascii="Arial" w:hAnsi="Arial"/>
          <w:bCs/>
          <w:iCs/>
          <w:sz w:val="22"/>
          <w:szCs w:val="22"/>
        </w:rPr>
        <w:t>0026234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</w:r>
      <w:r>
        <w:rPr>
          <w:rFonts w:cs="Arial" w:ascii="Arial" w:hAnsi="Arial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Style w:val="Platne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Mírové náměstí 3100/19, </w:t>
      </w:r>
      <w:r>
        <w:rPr>
          <w:rFonts w:cs="Arial" w:ascii="Arial" w:hAnsi="Arial"/>
          <w:sz w:val="22"/>
          <w:szCs w:val="22"/>
        </w:rPr>
        <w:t>466 01 Jablonec nad Nisou</w:t>
      </w:r>
      <w:r>
        <w:rPr>
          <w:rStyle w:val="Platne1"/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Ing. Milošem Vele, primátorem a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gA. Jakubem Chuchlíkem, náměstkem primátora</w:t>
      </w:r>
      <w:r>
        <w:rPr>
          <w:rFonts w:cs="Arial" w:ascii="Arial" w:hAnsi="Arial"/>
        </w:rPr>
        <w:t xml:space="preserve"> </w:t>
      </w:r>
    </w:p>
    <w:p>
      <w:pPr>
        <w:pStyle w:val="Foot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R E X, spol. s r.o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232549</w:t>
        <w:tab/>
        <w:t xml:space="preserve">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0232549</w:t>
        <w:tab/>
        <w:t xml:space="preserve">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rlovská 205, 460 10 Liberec XXII-Horní Suchá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 v Obchodním rejstříku vedeném Krajským soudem v Ústí nad Labem, oddíl C vložka 1504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Ing. Ivo Vrbkem, jednatelem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Komerční banka, a.s.</w:t>
        <w:tab/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č.ú. </w:t>
      </w:r>
      <w:r>
        <w:rPr>
          <w:rFonts w:cs="Arial" w:ascii="Arial" w:hAnsi="Arial"/>
          <w:sz w:val="22"/>
          <w:szCs w:val="22"/>
        </w:rPr>
        <w:t xml:space="preserve">9030041461/0100    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aiffeisenbank, a.s., </w:t>
      </w:r>
      <w:r>
        <w:rPr>
          <w:rFonts w:cs="Arial" w:ascii="Arial" w:hAnsi="Arial"/>
          <w:bCs/>
          <w:iCs/>
          <w:sz w:val="22"/>
          <w:szCs w:val="22"/>
        </w:rPr>
        <w:t xml:space="preserve">č.ú. </w:t>
      </w:r>
      <w:r>
        <w:rPr>
          <w:rFonts w:cs="Arial" w:ascii="Arial" w:hAnsi="Arial"/>
          <w:sz w:val="22"/>
          <w:szCs w:val="22"/>
        </w:rPr>
        <w:t xml:space="preserve">5007503711/5500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(Objednatel a Zhotovitel jsou dále uváděni společně jen jako „</w:t>
      </w:r>
      <w:r>
        <w:rPr>
          <w:rFonts w:cs="Arial" w:ascii="Arial" w:hAnsi="Arial"/>
          <w:b/>
          <w:bCs/>
          <w:sz w:val="22"/>
          <w:szCs w:val="22"/>
        </w:rPr>
        <w:t>Strany”</w:t>
      </w:r>
      <w:r>
        <w:rPr>
          <w:rFonts w:cs="Arial" w:ascii="Arial" w:hAnsi="Arial"/>
          <w:sz w:val="22"/>
          <w:szCs w:val="22"/>
        </w:rPr>
        <w:t xml:space="preserve"> nebo kterýkoli z nich samostatně jen jako „</w:t>
      </w:r>
      <w:r>
        <w:rPr>
          <w:rFonts w:cs="Arial" w:ascii="Arial" w:hAnsi="Arial"/>
          <w:b/>
          <w:bCs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ředmět dodatku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opěrné zdi mezi Horním náměstím a ulicí Pod Baštou, Jablonec nad Nisou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dohodly na následujícím dodatku č. 1 ke Smlouvě o dílo ev. č. Objednatele SD/2023/0317, ev. č. Zhotovitele 23BV110100000002 uzavřené dne 10.05.2023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č. 1 se mění rozsah předmětu Smlouvy pojednaný v ustanovení článku                1. Předmět Smlouvy a obecná ustanovení, a v souvislosti s touto skutečností se zároveň mění cena Díla pojednaná v ustanovení článku 4. Cena Díla a platební podmínky, výše uvedené Smlouvy. 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bookmarkStart w:id="0" w:name="_Hlk86257958"/>
      <w:bookmarkEnd w:id="0"/>
      <w:r>
        <w:rPr>
          <w:rFonts w:cs="Arial" w:ascii="Arial" w:hAnsi="Arial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ealizace veřejné zakázky došlo k</w:t>
      </w:r>
      <w:bookmarkStart w:id="1" w:name="_Hlk17875240"/>
      <w:r>
        <w:rPr>
          <w:rFonts w:cs="Arial" w:ascii="Arial" w:hAnsi="Arial"/>
          <w:sz w:val="22"/>
          <w:szCs w:val="22"/>
        </w:rPr>
        <w:t>e změnám oproti zadávací dokumentaci, resp. Smlouvě o Dílo</w:t>
      </w:r>
      <w:bookmarkEnd w:id="1"/>
      <w:r>
        <w:rPr>
          <w:rFonts w:cs="Arial" w:ascii="Arial" w:hAnsi="Arial"/>
          <w:sz w:val="22"/>
          <w:szCs w:val="22"/>
        </w:rPr>
        <w:t xml:space="preserve">, v článku 1. Předmět Smlouvy a obecná ustanovení. Změny nemění celkovou povahu veřejné zakázky. Vyplynuly ze skutečností zjištěných během výstavby, které nebyly předem známy, ani je nebylo možné před zahájením prací předvída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se dodatkem č. 1 upravuje o změny (vícepráce a méněpráce), které vznikly během plnění předmětu Smlouvy a které nebyly obsaženy v původních zadávacích podmínkách pro předmět Smlouvy. Tyto změny - dodatečné stavební práce (vícepráce) a méněpráce, jsou podrobně popsány, odůvodněny, výměrově a finančně vyčísleny ve změnovém listu číslo ZL 01, který je nedílnou přílohou č. 1 tohoto dodatk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6257958"/>
      <w:bookmarkStart w:id="3" w:name="_Hlk86257958"/>
      <w:bookmarkEnd w:id="3"/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Ustanovení Smlouvy, čl. 4. Cena Díla a platební podmínky, odstavec 4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ůvodní cena Díla - text odstavce 4.1.2. ve Smlouvě o dílo v tomto znění: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 se tímto zavazuje zaplatit Zhotoviteli cenu, která byla stanovena na základě cenové nabídky uvedené ve Formuláři nabídky a činí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 xml:space="preserve">Cena Díla celkem bez DPH: </w:t>
        <w:tab/>
        <w:t>11 300 823,81 Kč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right="-144" w:hanging="0"/>
        <w:rPr>
          <w:rFonts w:cs="Arial"/>
        </w:rPr>
      </w:pPr>
      <w:r>
        <w:rPr>
          <w:rFonts w:cs="Arial"/>
        </w:rPr>
        <w:t>(slovy jedenáct milionů tři sta tisíc osm set dvacet tři korun českých, osmdesát jedna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/>
      </w:pPr>
      <w:r>
        <w:rPr>
          <w:rFonts w:cs="Arial"/>
        </w:rPr>
        <w:t xml:space="preserve">DPH 21 %: </w:t>
        <w:tab/>
        <w:t xml:space="preserve">   2 373 173 Kč 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hanging="0"/>
        <w:rPr/>
      </w:pPr>
      <w:r>
        <w:rPr>
          <w:rFonts w:cs="Arial"/>
        </w:rPr>
        <w:t>(slovy dva miliony tři sta sedmdesát tři tisíc sto sedmdesát tři korun českých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b/>
          <w:bCs w:val="false"/>
        </w:rPr>
        <w:t xml:space="preserve">Cena Díla celkem včetně DPH: </w:t>
        <w:tab/>
        <w:t xml:space="preserve">13 673 996,81 Kč 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třináct milionů šest set sedmdesát tři tisíc devět set devadesát šest korun českých, osmdesát jedna haléřů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 Objednatel se tímto zavazuje zaplatit Zhotoviteli cenu, která byla stanovena na základě cenové nabídky uvedené ve Formuláři nabídky a upravena pro rozsah předmětu Díla dle článku 1. Předmět Smlouvy a obecná ustanovení, na základě přílohy č. 1 tohoto dodatku    č. 1 ke Smlouvě o dílo a činí: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 xml:space="preserve">Cena Díla celkem bez DPH: </w:t>
        <w:tab/>
        <w:t>10 027 341,07 Kč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right="-569" w:hanging="0"/>
        <w:rPr>
          <w:rFonts w:cs="Arial"/>
        </w:rPr>
      </w:pPr>
      <w:r>
        <w:rPr>
          <w:rFonts w:cs="Arial"/>
        </w:rPr>
        <w:t>(slovy deset milionů dvacet sedm tisíc tři sta čtyřicet jedna korun českých, sedm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/>
      </w:pPr>
      <w:r>
        <w:rPr>
          <w:rFonts w:cs="Arial"/>
        </w:rPr>
        <w:t xml:space="preserve">DPH 21 %: </w:t>
        <w:tab/>
        <w:t xml:space="preserve">   2 105 741,62 Kč 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right="-995" w:hanging="0"/>
        <w:rPr>
          <w:rFonts w:cs="Arial"/>
        </w:rPr>
      </w:pPr>
      <w:r>
        <w:rPr>
          <w:rFonts w:cs="Arial"/>
        </w:rPr>
        <w:t>(slovy dva miliony sto pět tisíc sedm set čtyřicet jedna korun českých, šedesát dva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b/>
          <w:bCs w:val="false"/>
        </w:rPr>
        <w:t xml:space="preserve">Cena Díla celkem včetně DPH: </w:t>
        <w:tab/>
        <w:t xml:space="preserve">12 133 082,69 Kč </w:t>
      </w:r>
    </w:p>
    <w:p>
      <w:pPr>
        <w:pStyle w:val="Normal2"/>
        <w:tabs>
          <w:tab w:val="clear" w:pos="709"/>
          <w:tab w:val="left" w:pos="567" w:leader="none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  <w:t>(slovy dvanáct milionů sto třicet tři tisíc osmdesát dva korun českých, šedesát devět haléřů)</w:t>
      </w:r>
    </w:p>
    <w:p>
      <w:pPr>
        <w:pStyle w:val="Normal2"/>
        <w:tabs>
          <w:tab w:val="clear" w:pos="709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ceny za Dílo dle dodatku č. 1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567"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stavební práce (vícepráce) – přípočty k ceně Díla ve výši 1 033 594,27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méněpráce - odpočty z ceny Díla ve výši -2 307 077,01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ceny Díla po dodatku č. 1 celkem o -1 273 482,74 bez DPH, tj. -11,27 % původní cen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 se o změnu ceny za Dílo v souladu s § 222 odst. 6 zákona 134/2016 Sb., (změna, jejíž potřeba vznikla v důsledku okolností, které zadavatel jednající s náležitou péčí nemohl předvídat, a která nemění celkovou povahu veřejné zakázky, a jejíž hodnota je nižší než 30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změn dle odst. 6 v dodatku č. 1 ve výši -1 273 482,74 bez DPH (vícepráce + méněpráce), tj. -11,27 % původní ceny Díla.</w:t>
      </w:r>
    </w:p>
    <w:p>
      <w:pPr>
        <w:pStyle w:val="Odstavecseseznamem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odstavce, resp. článku 4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ev. č. Objednatele SD/2023/0317, ev. č. Zhotovitele 23BV110100000002, uzavřené dne 10.05.2023, včetně všech příloh, nedotčené tímto dodatkem č. 1, zůstávají beze změny v platnosti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účinnosti nejdříve dnem uveřejnění v registru smluv v souladu s § 6   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ředmětu tohoto dodatku poskytnuté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vyhotoven ve čtyřech stejnopisech, přičemž každá ze smluvních stran obdrží dva stejnopisy. To neplatí v případě, pokud je smlouva sepsána elektronicky a podepsána zaručenými elektronickými podpis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přílohou tohoto dodatku č. 1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měnový list číslo ZL 01 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, 16.11.2023</w:t>
        <w:tab/>
        <w:t>Liberec, 20.11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oš Vele </w:t>
        <w:tab/>
        <w:tab/>
        <w:tab/>
        <w:tab/>
        <w:tab/>
        <w:tab/>
        <w:t xml:space="preserve">Ing. Ivo Vrb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átor 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A. Jakub Chuchlík,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134" w:footer="1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OdstavecseseznamemChar">
    <w:name w:val="Odstavec se seznamem Char"/>
    <w:qFormat/>
    <w:rPr/>
  </w:style>
  <w:style w:type="character" w:styleId="S30">
    <w:name w:val="s30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Jiří Chyba</dc:creator>
  <dc:description/>
  <cp:keywords/>
  <dc:language>en-US</dc:language>
  <cp:lastModifiedBy>Radka Poprová</cp:lastModifiedBy>
  <cp:lastPrinted>2023-11-13T14:37:00Z</cp:lastPrinted>
  <dcterms:modified xsi:type="dcterms:W3CDTF">2023-11-20T15:27:00Z</dcterms:modified>
  <cp:revision>207</cp:revision>
  <dc:subject/>
  <dc:title>S M L O U V A   O   DÍLO</dc:title>
</cp:coreProperties>
</file>