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-142" w:hanging="0"/>
        <w:rPr>
          <w:rFonts w:ascii="Arial" w:hAnsi="Arial" w:cs="Arial"/>
          <w:b/>
          <w:b/>
          <w:caps/>
          <w:sz w:val="22"/>
          <w:szCs w:val="22"/>
        </w:rPr>
      </w:pPr>
      <w:bookmarkStart w:id="0" w:name="_Hlk489947726"/>
      <w:bookmarkEnd w:id="0"/>
      <w:r>
        <w:rPr>
          <w:rFonts w:cs="Arial" w:ascii="Arial" w:hAnsi="Arial"/>
          <w:b/>
          <w:caps/>
          <w:sz w:val="22"/>
          <w:szCs w:val="22"/>
        </w:rPr>
        <w:t>„</w:t>
      </w:r>
      <w:r>
        <w:rPr>
          <w:rFonts w:cs="Arial" w:ascii="Arial" w:hAnsi="Arial"/>
          <w:b/>
          <w:caps/>
          <w:sz w:val="22"/>
          <w:szCs w:val="22"/>
        </w:rPr>
        <w:t xml:space="preserve">Oprava opěrné zdi mezi Horním náměstím a ulicí Pod Baštou, 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ablonec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bookmarkStart w:id="1" w:name="_Hlk489947726"/>
      <w:bookmarkEnd w:id="1"/>
      <w:r>
        <w:rPr>
          <w:rFonts w:cs="Arial" w:ascii="Arial" w:hAnsi="Arial"/>
          <w:b/>
          <w:sz w:val="22"/>
          <w:szCs w:val="22"/>
        </w:rPr>
        <w:t>Změnový list číslo ZL 01: Změna opěrné zdi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01 Dodatečné stavební práce (vícepráce) – SO 250 - Opěrná zeď Horní náměstí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02 Méněpráce – SO 250 - Opěrná zeď Horní náměstí</w:t>
      </w:r>
    </w:p>
    <w:p>
      <w:pPr>
        <w:pStyle w:val="TextBody"/>
        <w:spacing w:before="0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</w:rPr>
        <w:t xml:space="preserve">vypracovaný zhotovitelem v souladu se smlouvou o dílo ev. č. objednatele: </w:t>
      </w:r>
      <w:r>
        <w:rPr>
          <w:rFonts w:cs="Arial" w:ascii="Arial" w:hAnsi="Arial"/>
          <w:sz w:val="20"/>
        </w:rPr>
        <w:t xml:space="preserve">SD/2023/0317, </w:t>
      </w:r>
    </w:p>
    <w:p>
      <w:pPr>
        <w:pStyle w:val="TextBody"/>
        <w:spacing w:before="0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. č. zhotovitele: 23BV110100000002</w:t>
      </w:r>
    </w:p>
    <w:tbl>
      <w:tblPr>
        <w:tblW w:w="9926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360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rava opěrné zdi mezi Horním náměstím a ulicí Pod Baštou,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REX spol., s 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SD/2023/0317, ev. č. zhotovitele: 23BV110100000002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4 ze dne 15.06.2023 a následujících a SD ze dne 13.06 a 31.07.2023</w:t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 - P01: Dodatečné stavební práce – Změna opěrné z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 - P02: Méněpráce – Změna opěrné zdi</w:t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 - P01: Přípočet zkoušek únosnosti ocel. trnů s chem. kotvami v kamenném obkladu, demontáže a zpětné montáže části lešení v souvislosti s průzkumem kanalizace v ul. Pod Baštou, hloubení rýh a jejich zpětný zásyp pro průzkum kanalizace v patě zdi v ulici Pod Baštou, prodloužení vrtů pro oc. trny v souvislosti s kotvením přes kamen. obklad, jádrového vrtání pro průzkum kaverny zjištěné za zárubní zdí, kotvení ocel. trnů na chemickou kotvu, vyzdění kamen. obkladu v místech trvalých horninových hřebů, výplně zjištěné kaverny za zárubní zdí betonem, ocelové výztuže ŽB trámu v koruně zárubní zdi, kamerové prohlídky kanalizace pod patou zdi v ul. Pod Baštou, v ul. Hasičská, kaverny za zárubní zdí a tří odvodňovačů v opěrné zdi, přípočet ocel. trnů prům. 14 mm s ohybem žár. zinkovaných, bourání konstrukcí z betonu pro ztužující trám v koruně zárubní zdi a lokálního ručního rozebírání kamen. obkladu v místech trvalých horninových hřebů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 - P02: Odpočet bourání a zpětného osazení části kamenného obkladu ve vrchní a spodní části zdi, části podkladní a výplňové vrstvy z betonu pod kamenným obkladem a kotvení oc. trnů na cementovou zálivk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bytnost níže uvedených změn - dodatečných stavebních prací (víceprací) a méněprací vyplynula ze skutečností zjištěných během realizace, které nebyly předem známy, ani je nebylo možné před zahájením prací předvídat. Veškeré tyto změny vystihují skutečně provedené dílo a jejich potřeba vznikla zejména v souvislosti se skutečnou přídržností kamenného obkladu a technickým stavem zárubní zdi zjištěnými až při postupném rozebírání obkladu opěrné zd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 - P01, ZL 01 - P02: V průběhu realizace, po rozkrytí horní části kamenného obkladu a zábradlí opěrné zdi, částí obkladu v havarijním stavu i v místech pro trvalé horninové hřeby, po provedení kontrolního měření svislosti kamen. obkladu v horní části zdi (nad spodní římsou) geodetem i ručním měřením z lešení, byl projektantem vyhodnocen technický stav odkrytých částí zárubní zdi. V horní části zdi byl zjištěn zachovalý stav opěrné zdi, kamenný obklad je kotvený k betonové zárubní zdi ocel. kotvami, proto bylo projektantem rozhodnuto dále neodbourávat kamenný obklad nad středovou římsou, kde kamenný obklad nevykazuje poruchy. V koruně zárubní zdi, v místě pod kam. zábradlím, navrhl na základě zjištěného stavu pro zmonolitnění koruny zdi ztužující železobetonový trám, pro který se část koruny zárubní zdi musela vybourat. V části opěrné zdi pod středovou římsou byl projektantem vyhodnocen technický stav zárubní zdi a přídržnosti kamenného obkladu a bylo rozhodnuto o zachování kamenného obkladu, kromě havarijních míst. Ocelové kotevní trny však bylo nutné vlepovat na chemickou maltu namísto cementové, což potvrdily i provedené zkoušky únosnosti v případě 10 ks kotev. Vlivem ponechání kamenného obkladu došlo k prodloužení vrtů pro kotvení pomocí oc. trnů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blízkosti nejnižšího místa opěrné zdi, se v ul. Pod Baštou nachází kanalizační stoka, jejíž průběh a technický stav nebyl znám, a která mohla zapříčinit i havarijní stav části zdi. Byla provedena hloubená sonda pro její vyhledání za předchozí demontáže lešení. Po jejím zasypání bylo lešení obnoven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 provádění trvalých horninových hřebů byla objevena za zárubní zdí rozsáhlá kaverna (dutina). Po jejím průzkumu kamerovou prohlídkou navrhl projektant její vyplnění čerpatelným betonem skrz provedený jádrový vývrt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 ověření a vyhodnocení technického stavu byla provedena kamerová prohlídka tří vzorových odvodňovačů v opěrné zdi, části stávající dešťové kanalizační stoky od Š1 do Š0, stávající části kanalizace v blízkosti nejnižšího místa opěrné zdi v ul. Pod Baštou a zjištěné kaverny za zárubní zdí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ožství naskladněných ocel. trnů prům. 14 mm s ohybem žár. zinkovaných bylo nižší, než bylo předpokládáno, proto bylo chybějící množství dovyroben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hledem k změně – ponechání kamenného obkladu i ve spodní části opěrné zdi na základě vyhodnoceného technického stavu zárubní zdi a přídržnosti kamenného obkladu zjištěného v průběhu realizace, došlo pouze k lokálnímu ručnímu rozebrání obkladu, které bylo na rozdíl od plánovaného postupného značně ztížené. </w:t>
            </w:r>
          </w:p>
        </w:tc>
      </w:tr>
      <w:tr>
        <w:trPr>
          <w:trHeight w:val="397" w:hRule="atLeast"/>
          <w:cantSplit w:val="true"/>
        </w:trPr>
        <w:tc>
          <w:tcPr>
            <w:tcW w:w="9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sný výkaz výměr změn je uveden v přílohách č. ZL 01 – P01 a ZL 01 – P02 tohoto změnového listu, které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ou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52" w:hRule="exact"/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>-1 540 914,12 Kč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2 307 077,01 Kč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4 486,17 Kč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 791 563,18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33 594,27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 054,80 Kč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50 649,07 Kč</w:t>
            </w:r>
          </w:p>
        </w:tc>
      </w:tr>
      <w:tr>
        <w:trPr>
          <w:trHeight w:val="284" w:hRule="atLeast"/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4   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6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áš Kalfeřt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. Miroslav Ira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artin Kyselák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ahom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0:00Z</dcterms:created>
  <dc:creator>David Pokorný</dc:creator>
  <dc:description/>
  <cp:keywords/>
  <dc:language>en-US</dc:language>
  <cp:lastModifiedBy>Radka Poprová</cp:lastModifiedBy>
  <cp:lastPrinted>2018-09-14T20:10:00Z</cp:lastPrinted>
  <dcterms:modified xsi:type="dcterms:W3CDTF">2023-10-26T16:27:00Z</dcterms:modified>
  <cp:revision>191</cp:revision>
  <dc:subject/>
  <dc:title>ZMĚNOVÝ LIST číslo:</dc:title>
</cp:coreProperties>
</file>