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nomotics, s.r.o. </w:t>
        <w:br/>
      </w:r>
      <w:r>
        <w:rPr>
          <w:sz w:val="24"/>
          <w:szCs w:val="24"/>
        </w:rPr>
        <w:t>Škrobárenská 511/5, Trnitá, 61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26230755, DIČ: CZ262307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Tomášem Dubou a panem Ing. Martinem Lencem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 ú. 1388065031/2700 vedený u UniCredit Bank Czech Republic and Slovakia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SMRT MU SLUŠ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5. prosince 2023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85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osmdesátpě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..</w:t>
        <w:tab/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g. Tomáš Dub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g. Martin Lenc, MB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3-11-20T12:29:00Z</dcterms:modified>
  <cp:revision>2</cp:revision>
  <dc:subject/>
  <dc:title>Smlouva</dc:title>
</cp:coreProperties>
</file>