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Smlouva o nájmu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řená podle § 2201 a násl. zákona č. 89/2012 Sb., občanského zákoníku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íže uvedeného dne, měsíce a roku mezi sebou uzavřel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Obec Rohatec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ídlem: Květná 359/1,696 01 Rohate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Č: </w:t>
      </w:r>
      <w:r>
        <w:rPr>
          <w:rFonts w:cs="Arial" w:ascii="Arial" w:hAnsi="Arial"/>
          <w:i/>
          <w:sz w:val="22"/>
          <w:szCs w:val="22"/>
        </w:rPr>
        <w:t>004885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stoupená: xxxxxxxxx, starosta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něžní ústav: xxxxxx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Číslo účtu: xxxxxxxxxx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jako pronajímatel na straně jedné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Česká republika - Ředitelství vodních cest ČR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rganizační složka státu zřízená Ministerstvem dopravy České republiky, a to Rozhodnutím ministra dopravy a spojů České republiky, č. 849/98-KM ze dne 12. 3. 1998 (Zřizovací listina č. 849/98-KM ze dne 12. 3. 1998, ve znění Dodatků č. 1, 2, 3, 4, 5, 6, 7, 8, 9, 10, 11 a 12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e sídlem nábř. L. Svobody 1222/12, 110 15 Praha 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Č: 6798180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stoupená: Ing. Lubomír Fojtů, ředite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něžní ústav: xxxxxxxx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Číslo účtu: xxxxxxxxxxxx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jako nájemce na straně druhé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ut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mlouvu o nájmu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Čl. I.</w:t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1"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before="0" w:after="120"/>
        <w:ind w:left="403" w:hanging="4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najímatel prohlašuje, že je ke dni podpisu této smlouvy výlučným vlastníkem pozemků, a to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 w:cs="Arial" w:ascii="Arial" w:hAnsi="Arial"/>
          <w:i/>
          <w:sz w:val="22"/>
          <w:szCs w:val="22"/>
        </w:rPr>
        <w:t xml:space="preserve">pozemku parc. č. </w:t>
      </w:r>
      <w:r>
        <w:rPr>
          <w:rFonts w:cs="Arial" w:ascii="Arial" w:hAnsi="Arial"/>
          <w:i/>
          <w:sz w:val="22"/>
          <w:szCs w:val="22"/>
        </w:rPr>
        <w:t>2832/11</w:t>
      </w:r>
      <w:r>
        <w:rPr>
          <w:rFonts w:eastAsia="Times New Roman" w:cs="Arial" w:ascii="Arial" w:hAnsi="Arial"/>
          <w:i/>
          <w:sz w:val="22"/>
          <w:szCs w:val="22"/>
        </w:rPr>
        <w:t>, druh pozemku – orná půda, o výměře 127.698 m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 w:cs="Arial" w:ascii="Arial" w:hAnsi="Arial"/>
          <w:i/>
          <w:sz w:val="22"/>
          <w:szCs w:val="22"/>
        </w:rPr>
        <w:t>pozemku parc. č. 2832/10, druh pozemku – orná půda, o výměře 2.174 m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pozemku parc. č. 2823/16, druh pozemku – orná půda, o výměře 6.920 m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še v k.ú. Rohatec, zapsáno na LV č. 10001 pro k.ú. Rohatec u Katastrálního úřadu pro Jihomoravský kraj, Katastrální pracoviště Hodonín, obec Rohatec.  </w:t>
      </w:r>
    </w:p>
    <w:p>
      <w:pPr>
        <w:pStyle w:val="Normal"/>
        <w:overflowPunct w:val="false"/>
        <w:autoSpaceDE w:val="false"/>
        <w:ind w:left="425" w:hanging="0"/>
        <w:jc w:val="both"/>
        <w:textAlignment w:val="baseline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mluvní strany si sjednaly, že předmětem nájmu budou následující pozemky, resp. jejich část, ve vlastnictví Pronajímatele, a to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část pozemku parc. č. </w:t>
      </w:r>
      <w:r>
        <w:rPr>
          <w:rFonts w:cs="Arial" w:ascii="Arial" w:hAnsi="Arial"/>
          <w:i/>
          <w:sz w:val="22"/>
          <w:szCs w:val="22"/>
        </w:rPr>
        <w:t>2832/11</w:t>
      </w:r>
      <w:r>
        <w:rPr>
          <w:rFonts w:eastAsia="Times New Roman" w:cs="Arial" w:ascii="Arial" w:hAnsi="Arial"/>
          <w:i/>
          <w:sz w:val="22"/>
          <w:szCs w:val="22"/>
        </w:rPr>
        <w:t>, druh pozemku – orná půda, o výměře 29.904 m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/>
          <w:sz w:val="22"/>
          <w:szCs w:val="22"/>
        </w:rPr>
        <w:t>, která je vyznačena v situačním výkresu, který je nedílnou součástí této smlouvy jako její příloha č. 1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 w:cs="Arial" w:ascii="Arial" w:hAnsi="Arial"/>
          <w:i/>
          <w:sz w:val="22"/>
          <w:szCs w:val="22"/>
        </w:rPr>
        <w:t>pozemek parc. č. 2832/10, druh pozemku – orná půda, o výměře 2.174 m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 w:cs="Arial" w:ascii="Arial" w:hAnsi="Arial"/>
          <w:i/>
          <w:sz w:val="22"/>
          <w:szCs w:val="22"/>
        </w:rPr>
        <w:t>pozemek parc. č. 2823/16, druh pozemku – orná půda, o výměře 6.920 m</w:t>
      </w:r>
      <w:r>
        <w:rPr>
          <w:rFonts w:eastAsia="Times New Roman" w:cs="Arial" w:ascii="Arial" w:hAnsi="Arial"/>
          <w:i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i/>
          <w:sz w:val="22"/>
          <w:szCs w:val="22"/>
        </w:rPr>
        <w:t>,</w:t>
      </w:r>
    </w:p>
    <w:p>
      <w:pPr>
        <w:pStyle w:val="Odstavecseseznamem"/>
        <w:autoSpaceDE w:val="false"/>
        <w:spacing w:lineRule="auto" w:line="276" w:before="120" w:after="0"/>
        <w:ind w:left="4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še v k.ú. Rohatec, zapsáno na LV č. 10001 pro k.ú. Rohatec u Katastrálního úřadu pro Jihomoravský kraj, Katastrální pracoviště Hodonín, obec Rohatec,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dále jen „</w:t>
      </w:r>
      <w:r>
        <w:rPr>
          <w:rFonts w:eastAsia="Times New Roman" w:cs="Arial" w:ascii="Arial" w:hAnsi="Arial"/>
          <w:b/>
          <w:i/>
          <w:sz w:val="22"/>
          <w:szCs w:val="22"/>
        </w:rPr>
        <w:t>Předmět nájmu</w:t>
      </w:r>
      <w:r>
        <w:rPr>
          <w:rFonts w:eastAsia="Times New Roman" w:cs="Arial" w:ascii="Arial" w:hAnsi="Arial"/>
          <w:i/>
          <w:sz w:val="22"/>
          <w:szCs w:val="22"/>
        </w:rPr>
        <w:t>“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ájemce je organizační složkou státu, jejímž předmětem činnosti je mimo jiné zabezpečení přípravy a realizace výstavby a modernizace součástí dopravně významných vodních cest a dalších staveb nutných pro provoz na vodních cestách a pro jejich správu a údržbu a pořizování dalšího majetku nutného pro správu a údržbu vodních cest a dále zabezpečení správy, údržby a oprav nově zřízených součástí vodních cest a dalšího majetku, nutného pro provoz na nich a pro jejich správu a údržbu. V rámci svého předmětu činnosti plní nájemce též úkoly k zabezpečení realizace modernizace vodních cest v souladu se schválenou Dopravní politikou České republiky včetně odpovídající územní ochrany, zajištění veškeré činnosti pro přípravu a realizaci výstavby, modernizace a oprav, včetně řádného předání díla do provozu následným správcům (provozovatelům) vodních cest a zabezpečí svodné činnosti související s výkonem správy a údržby vodních cest. 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76"/>
        <w:jc w:val="both"/>
        <w:rPr>
          <w:rStyle w:val="FootnoteBold"/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shd w:fill="auto" w:val="clear"/>
          <w:lang w:bidi="ar-SA"/>
        </w:rPr>
      </w:pPr>
      <w:r>
        <w:rPr>
          <w:rFonts w:cs="Arial" w:ascii="Arial" w:hAnsi="Arial"/>
          <w:i/>
          <w:sz w:val="22"/>
          <w:szCs w:val="22"/>
        </w:rPr>
        <w:t>Nájemce je investorem stavby „Prodloužení splavnosti vodní cesty Otrokovice – Rohatec“ v rámci níž má být vybudován objekt „SO 13 - Vegetační doprovod a náhradní opatření (biokoridor)“ (dále také jen „Stavební akce“). V rámci Stavební akce má nájemce</w:t>
      </w:r>
      <w:r>
        <w:rPr>
          <w:rStyle w:val="FootnoteBold"/>
          <w:rFonts w:eastAsia="Meiryo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 úmyslu využít Předmět nájmu jako staveniště pro Stavební akci</w:t>
      </w:r>
      <w:r>
        <w:rPr>
          <w:rStyle w:val="FootnoteBold"/>
          <w:rFonts w:eastAsia="Meiryo"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Čl. II.</w:t>
      </w:r>
    </w:p>
    <w:p>
      <w:pPr>
        <w:pStyle w:val="Odstavecseseznamem"/>
        <w:autoSpaceDE w:val="false"/>
        <w:spacing w:lineRule="auto" w:line="276"/>
        <w:ind w:left="40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onajímatel za podmínek stanovených touto smlouvou pronajímá nájemci Předmět nájmu za nájemné stanovené v článku V. této smlouvy, a nájemce za těchto podmínek Předmět nájmu do dočasného užívání přejímá a zavazuje se pronajímateli platit nájemné ve výši dle článku V. této smlouvy. 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Účelem nájmu v souladu s touto smlouvou je realizace Stavební akce. Bez předchozího písemného souhlasu není pronajímatel oprávněn užívat Předmět nájmu k jinému účelu, než byl sjednán touto smlouvou. 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Čl. II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ájem dle této smlouvy se uzavírá na dobu určitou, a to ode dne protokolárního předání a převzetí Předmětu nájmu nájemcem do dne protokolárního předání Předmětu nájmu zpět pronajímateli. Smluvní strany si sjednaly, že Předmět nájmu bude předán zpět pronajímateli poté, kdy bude dokončena Stavební akce a příslušným stavebním úřadem bude vydán kolaudační souhlas nebo kolaudační rozhodnutí, kterým bude povoleno užívání stavby – Stavební akce. O průběhu Stavební akce a o blížícím se termínu dokončení bude pronajímatel ze strany nájemce informován. 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1"/>
        <w:numPr>
          <w:ilvl w:val="1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300"/>
        <w:jc w:val="both"/>
        <w:rPr/>
      </w:pPr>
      <w:r>
        <w:rPr>
          <w:rFonts w:eastAsia="Times New Roman" w:cs="Arial" w:ascii="Arial" w:hAnsi="Arial"/>
          <w:i/>
          <w:sz w:val="22"/>
          <w:szCs w:val="22"/>
        </w:rPr>
        <w:t>Smluvní strany si sjednaly, že nájemce vyzve nejpozději 14 dní před plánovaným započetím nájmu písemně pronajímatele k předání Předmětu nájmu. Pronajímatel se zavazuje nájemci předat Předmět nájmu nejpozději do 14 dní od doručení žádosti nájemce dle předchozí věty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hanging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V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ind w:hanging="0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Smlouvu lze ukončit dohodou obou smluvních stran, a dále výpovědí jedné nebo druhé strany z důvodů sjednaných ve smlouvě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Pronajímatel může smlouvu vypovědět v případě, že nájemce porušil závažným způsobem svoje smluvní povinnosti vyplývající ze smlouvy, přičemž za porušení smluvní povinnosti nájemcem závažným způsobem se zejména považuje: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že nájemce užívá Předmět nájmu způsobem, že pronajímateli vzniká škoda, nebo mu hrozí škoda i po písemné výzvě k nápravě zaslané pronajímatelem nájemci.</w:t>
      </w:r>
    </w:p>
    <w:p>
      <w:pPr>
        <w:pStyle w:val="Bodytext21"/>
        <w:shd w:fill="auto" w:val="clear"/>
        <w:tabs>
          <w:tab w:val="clear" w:pos="708"/>
          <w:tab w:val="left" w:pos="1560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jemce může smlouvu vypovědět v případě, že: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1418" w:hanging="992"/>
        <w:jc w:val="both"/>
        <w:rPr/>
      </w:pPr>
      <w:r>
        <w:rPr>
          <w:rFonts w:eastAsia="Times New Roman" w:cs="Arial" w:ascii="Arial" w:hAnsi="Arial"/>
          <w:i/>
          <w:sz w:val="22"/>
          <w:szCs w:val="22"/>
        </w:rPr>
        <w:t>předmět nájmu přestal být využitelný pro sjednaný účel nájmu,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pronajímatel opakovaně porušil své povinnosti plynoucí ze smlouvy i přes písemné upozornění nájemce,</w:t>
      </w:r>
    </w:p>
    <w:p>
      <w:pPr>
        <w:pStyle w:val="Bodytext21"/>
        <w:numPr>
          <w:ilvl w:val="4"/>
          <w:numId w:val="6"/>
        </w:numPr>
        <w:shd w:fill="auto" w:val="clear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nájemce ztratil oprávněné k provozování činnosti, pro kterou si Předmět nájmu pronajal.</w:t>
      </w:r>
    </w:p>
    <w:p>
      <w:pPr>
        <w:pStyle w:val="Bodytext21"/>
        <w:shd w:fill="auto" w:val="clear"/>
        <w:tabs>
          <w:tab w:val="clear" w:pos="708"/>
          <w:tab w:val="left" w:pos="1560" w:leader="none"/>
        </w:tabs>
        <w:ind w:left="1418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Výpovědní lhůta činí 3 měsíce a počíná běžet od prvého dne následujícího měsíce po doručení výpovědi druhé smluvní straně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Pokud nájemce nezahájí realizaci Stavební akce do 1 roku ode dne platnosti a účinnosti smlouvy, je nájemce oprávněn odstoupit od smlouvy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udou-li nájemci vydána potřebná veřejnoprávní povolení pro realizaci Stavební akce do jednoho roku ode dne platnosti a účinnosti smlouvy, je nájemce rovněž oprávněn od smlouvy odstoupit.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left="403" w:hanging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V.</w:t>
      </w:r>
    </w:p>
    <w:p>
      <w:pPr>
        <w:pStyle w:val="Bodytext41"/>
        <w:shd w:fill="auto" w:val="clear"/>
        <w:spacing w:before="0" w:after="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>
          <w:rStyle w:val="Preformatted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ýše nájemného za Předmět nájmu byla smluvními stranami sjednána </w:t>
      </w:r>
      <w:r>
        <w:rPr>
          <w:rFonts w:cs="Arial" w:ascii="Arial" w:hAnsi="Arial"/>
          <w:i/>
          <w:iCs/>
          <w:sz w:val="22"/>
          <w:szCs w:val="22"/>
        </w:rPr>
        <w:t xml:space="preserve">dle cenového výměru Ministerstva financí ČR, kterým se vydává seznam zboží s regulovanými cenami platným pro každý rok, kdy bude nájemní vztah trvat. Dle cenového výměru Ministerstva financí ČR, kterým se vydává seznam zboží s regulovanými cenami činí aktuální nájemné pro rok 2023 částku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4,- 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Kč za 1 m</w:t>
      </w: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a rok, </w:t>
      </w:r>
      <w:r>
        <w:rPr>
          <w:rFonts w:cs="Arial" w:ascii="Arial" w:hAnsi="Arial"/>
          <w:i/>
          <w:sz w:val="22"/>
          <w:szCs w:val="22"/>
        </w:rPr>
        <w:t xml:space="preserve">tj. za nájem Předmětu nájmu o výměře 38.998 m² činí celkové roční nájemné za Předmět nájmu částku ve výši </w:t>
      </w:r>
      <w:r>
        <w:rPr>
          <w:rFonts w:cs="Arial" w:ascii="Arial" w:hAnsi="Arial"/>
          <w:b/>
          <w:i/>
          <w:sz w:val="22"/>
          <w:szCs w:val="22"/>
        </w:rPr>
        <w:t>935 952,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č</w:t>
      </w:r>
      <w:r>
        <w:rPr>
          <w:rFonts w:cs="Arial" w:ascii="Arial" w:hAnsi="Arial"/>
          <w:i/>
          <w:sz w:val="22"/>
          <w:szCs w:val="22"/>
        </w:rPr>
        <w:t xml:space="preserve"> ročně (slovy: devět set třicet pět tisíc devět set padesát dva korun českých)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Style w:val="Preformatted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Nájemce se zavazuje za Předmět nájmu zaplatit pronajímateli stanovené nájemné řádně a včas za dobu nájmu, tj. od protokolárního převzetí Předmětu nájmu nájemcem do dne protokolárního předání Předmětu nájmu zpět pronajímateli po dokončení (kolaudaci) Stavební akce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mluvní strany se dohodly, že nájemné bude nájemcem placeno pronajímateli ročně, a to zpětně vždy nejpozději do 31. ledna roku následujícího po roce, za který se nájemné platí. V případě, že doba nájmu dle smlouvy skončí v průběhu trvání roku (tj. aniž by byl završen celý kalendářní roky trvání doby nájmu), zavazuje se nájemce pronajímateli zaplatit poměrnou část ročního nájemného dle odst. 1 dle skutečné délky trvání doby nájmu v daný kalendářní rok.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jemné bude hrazeno na účet pronajímatele uvedený v záhlaví smlouvy jednou ročně, a to na základě daňového dokladu, faktury, kterou se zavazuje pronajímatel vystavit a doručit nájemci.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left="403" w:hanging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V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jemce se zavazuje užívat Předmět nájmu pouze ke sjednanému účelu a v souladu s právními předpisy. Nájemce není oprávněn přenechat Předmět nájmu nebo jeho část do podnájmu třetí osobě bez předchozího písemného souhlasu pronajímatele.</w:t>
      </w:r>
    </w:p>
    <w:p>
      <w:pPr>
        <w:pStyle w:val="Odstavecseseznamem"/>
        <w:autoSpaceDE w:val="false"/>
        <w:spacing w:lineRule="auto" w:line="276"/>
        <w:ind w:left="4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jemce se zavazuje provést Stavební akci dle schválené projektové dokumentace na základě pravomocného stavebního povolení. Jiné úpravy či jiné stavby na Předmětu nájmu může nájemce činit / provádět pouze s předchozím písemným souhlasem pronajímatele.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jemce je povinen důsledně dodržovat technické, hygienické, bezpečnostní, požární, odpadové (o nakládání s odpady) a další právní předpisy vztahující se k bezpečnosti a ochraně osob, majetku a životního prostředí a za tím účelem proveden nezbytná opatření. V případě, že bude pronajímateli uložena příslušným orgánem státní správy sankce, a to z důvodu porušení právních předpisů ze strany nájemce, je pronajímatel oprávněn domáhat se po nájemci zaplacení náhrady za uloženou sankci a za tím účelem je povinen vyzvat písemně nájemce k náhradě, který je v takovém případě povinen zaplatit náhradu, a to do 30 dnů od doručení výzvy pronajímatele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jemce se zavazuje nevydávat stanoviska či vyjádření třetím osobám k dotčení či omezení ve využívání předmětu nájmu nebo jeho části.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najímatel je povinen umožnit nájemci užívání Předmětu nájmu k ujednanému účelu.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najímatel je oprávněn provést kontrolu dohodnutého způsobu užívání Předmětu nájmu, a tedy za tím účelem vstoupit na Předmět nájmu po předchozím písemném oznámení nájemci.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onajímatel je dále oprávněn po předchozím písemném oznámení nájemci vstupovat na Předmět nájmu a za to za přítomnosti zástupce nájemce a za dodržování bezpečnostních opatření. </w:t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left="40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722" w:leader="none"/>
        </w:tabs>
        <w:spacing w:before="480" w:after="0"/>
        <w:ind w:left="403" w:hanging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VII.</w:t>
      </w:r>
    </w:p>
    <w:p>
      <w:pPr>
        <w:pStyle w:val="Odstavecseseznamem"/>
        <w:ind w:left="0" w:hanging="0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onajímatel výslovně prohlašuje, že před uzavřením smlouvy pronajímatel zveřejnil v souladu s ustanovením § 39 odst. 1 zákona č. 128/2000 Sb., o obcích, záměr pronajmout Předmět nájmu, a to po dobu nejméně 15 dnů, a to od 25. 7. 2023 do 11. 8. 2023 před rozhodnutím v příslušném orgánu obce vyvěšením na úřední desce obecního úřadu. Doložka prokazující, že záměr pronajímatele byl zveřejněn v souladu s ustanovením § 39 odst. 1 zákona č. 128/2000 Sb., o obcích tvoří nedílnou součást této smlouvy jako její příloha č. 2. 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najímatel výslovně prohlašuje, že před uzavřením smlouvy zastupitelstvo / rada obce pronajímatele schválila v souladu s ustanovením § 84 odst. 4 zákona o obcích, uzavření této nájemní smlouvy, a to rozhodnutím </w:t>
      </w:r>
      <w:r>
        <w:rPr>
          <w:rFonts w:cs="Arial" w:ascii="Arial" w:hAnsi="Arial"/>
          <w:i/>
          <w:strike/>
          <w:sz w:val="22"/>
          <w:szCs w:val="22"/>
        </w:rPr>
        <w:t>zastupitelstva</w:t>
      </w:r>
      <w:r>
        <w:rPr>
          <w:rFonts w:cs="Arial" w:ascii="Arial" w:hAnsi="Arial"/>
          <w:i/>
          <w:sz w:val="22"/>
          <w:szCs w:val="22"/>
        </w:rPr>
        <w:t xml:space="preserve"> / rady obce ze dne 12. 8. 2023 usnesením č. 2/20-R2023. Doložka prokazující schválení této smlouvy zastupitelstvem / radou obce tvoří nedílnou součást této smlouvy jako její příloha č. 3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smlouva nabývá platnosti jejím podpisem smluvními stranami a účinnosti až po uveřejnění v souladu se zákonem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Smluvní strany souhlasí s uveřejněním smlouvy, a výslovně identifikuji takové informace, které nemohou být poskytnuty podle zákona č. 340/2015 Sb. a zákona č. 106/1999 Sb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mluvní strany se dohodly, že smlouvu správci registru smluv k uveřejnění prostřednictvím registru smluv bez zbytečného odkladu, nejpozději však do 30 dnů od uzavření smlouvy, zašle nájemce. Pronajímatel bude po uveřejnění smlouvy v registru smluv o uveřejnění oprávněným informován. </w:t>
      </w:r>
    </w:p>
    <w:p>
      <w:pPr>
        <w:pStyle w:val="Odstavecseseznamem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ato smlouva je vyhotovena ve 4 stejnopisech, přičemž každý účastník obdrží po dvou stejnopisech. </w:t>
      </w:r>
    </w:p>
    <w:p>
      <w:pPr>
        <w:pStyle w:val="Odstavecseseznamem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kud by se kterékoli ustanovení této smlouvy stalo neplatným nebo neúčinným, nebude tím dotčena platnost nebo účinnost této smlouvy. V takovém případě bude neplatné ustanovení této smlouvy nahrazeno ustanovením platným a účinným, kterým bude přípustným způsobem dosaženo cíle sledovaného neplatným nebo neúčinným ustanovením. Smluvní strany jsou povinny si poskytnout vzájemně povinnost při realizaci práv z této smlouvy. 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Smluvní strany se dohodly na písemné formě této smlouvy. Všechny změny, doplňky či zrušení této smlouvy musí mít písemnou formu dohody a musí být podepsány účastníky této smlouvy, jinak se k nim nepřihlíží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mluvní strany prohlašují, že tato smlouva představuje úplnou dohodu o záležitostech touto smlouvou upravených a nahrazuje všechny jejich dosavadní konkludentní, ústní či jiné dohody o záležitostech upravených touto smlouvou.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věrem smluvní strany prohlašují, že si obsah smlouvy pečlivě přečetly, a že s jejím obsahem souhlasí. Tato smlouva je projevem jejich svobodné, vážné a srozumitelné vůle, strany se dohodly na celém jejím obsahu, na důkaz čehož připojují své vlastnoruční podpisy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- Situační výkres</w:t>
      </w:r>
    </w:p>
    <w:p>
      <w:pPr>
        <w:pStyle w:val="Odstavecseseznamem"/>
        <w:spacing w:before="120" w:after="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 - Doložka prokazující zveřejnění záměru obce pronajímatele</w:t>
      </w:r>
    </w:p>
    <w:p>
      <w:pPr>
        <w:pStyle w:val="Odstavecseseznamem"/>
        <w:spacing w:before="120" w:after="0"/>
        <w:ind w:left="42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3 - Doložka prokazující schválení zastupitelstvem / radou obce pronajímatele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………. dne …………</w:t>
        <w:tab/>
        <w:tab/>
        <w:tab/>
        <w:t xml:space="preserve">   V …………. dne 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ec Rohatec</w:t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Česká republika - Ředitelství vodních cest ČR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/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/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/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i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  <w:i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subjname">
    <w:name w:val="tsubjname"/>
    <w:qFormat/>
    <w:rPr/>
  </w:style>
  <w:style w:type="character" w:styleId="Preformatted">
    <w:name w:val="preformatted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Zkladntext">
    <w:name w:val="Základní text_"/>
    <w:qFormat/>
    <w:rPr>
      <w:rFonts w:ascii="Arial" w:hAnsi="Arial" w:eastAsia="Times New Roman" w:cs="Arial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 w:val="false"/>
      <w:spacing w:lineRule="auto" w:line="27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/>
      <w:ind w:hanging="420"/>
    </w:pPr>
    <w:rPr>
      <w:rFonts w:ascii="Calibri" w:hAnsi="Calibri" w:cs="Calibri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2" w:before="0" w:after="300"/>
      <w:jc w:val="center"/>
    </w:pPr>
    <w:rPr>
      <w:rFonts w:ascii="Calibri" w:hAnsi="Calibri" w:cs="Calibri"/>
      <w:b/>
      <w:bCs/>
      <w:sz w:val="21"/>
      <w:szCs w:val="21"/>
    </w:rPr>
  </w:style>
  <w:style w:type="paragraph" w:styleId="Zkladntext9">
    <w:name w:val="Základní text9"/>
    <w:basedOn w:val="Normal"/>
    <w:qFormat/>
    <w:pPr>
      <w:shd w:fill="FFFFFF" w:val="clear"/>
      <w:spacing w:lineRule="exact" w:line="274" w:before="600" w:after="0"/>
      <w:ind w:hanging="1820"/>
    </w:pPr>
    <w:rPr>
      <w:rFonts w:ascii="Arial" w:hAnsi="Arial" w:eastAsia="Times New Roman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4:00Z</dcterms:created>
  <dc:creator>Martina Hartmannová</dc:creator>
  <dc:description/>
  <cp:keywords/>
  <dc:language>en-US</dc:language>
  <cp:lastModifiedBy>Jana Mullerová</cp:lastModifiedBy>
  <cp:lastPrinted>2019-09-30T14:31:00Z</cp:lastPrinted>
  <dcterms:modified xsi:type="dcterms:W3CDTF">2023-11-20T11:18:00Z</dcterms:modified>
  <cp:revision>3</cp:revision>
  <dc:subject/>
  <dc:title>SMLOUVA O BUDOUCÍ SMLOUVĚ O ZŘÍZENÍ VĚCNÉHO BŘEMENE – SLUŽEBNOSTI STEZKY</dc:title>
</cp:coreProperties>
</file>