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gA. Václav Štoch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lá 133, 33011 Třemošná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IČ: 69932999, DIČ: XXXXXX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bil. tel.: 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: XXXXXXXX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highlight w:val="yellow"/>
        </w:rPr>
      </w:pPr>
      <w:r>
        <w:rPr>
          <w:rFonts w:cs="Calibri" w:ascii="Calibri" w:hAnsi="Calibri"/>
          <w:b/>
          <w:i/>
          <w:sz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XXXXXXXX, XXXXXXXXXXX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oby oprávněné k jednání ve věcech smluvních: </w:t>
        <w:tab/>
        <w:t>MgA. Václav Štochl, restaurátor, držitel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volení k restaurování MK ČR č. j. 12957/2005</w:t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soby oprávněné k jednání ve věcech technických:</w:t>
        <w:tab/>
        <w:t>XXXXXXXXXXX, restaurátorka, povolení k restaurování MK ČR č. j. 13950/14</w:t>
      </w:r>
    </w:p>
    <w:p>
      <w:pPr>
        <w:pStyle w:val="Normal"/>
        <w:rPr>
          <w:shd w:fill="C0C0C0" w:val="clear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en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DODATEK č.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 SMLOUVY O DÍLO č. </w:t>
      </w:r>
      <w:r>
        <w:rPr>
          <w:rFonts w:cs="Calibri" w:ascii="Calibri" w:hAnsi="Calibri"/>
          <w:b/>
          <w:bCs/>
          <w:color w:val="000000"/>
          <w:sz w:val="28"/>
          <w:szCs w:val="22"/>
          <w:lang w:val="cs-CZ"/>
        </w:rPr>
        <w:t>3025H1230022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 – restaurování 6 ks hodinových ciferníků na věži sýpky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ředmět dodatku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ímto dodatkem se mění předmět smlouvy o dílo č. 3025H1230022 ze dne 6.9.2023 uzavřené na základě nabídky podané v rámci veřejné zakázky malého rozsahu zadávané mimo režim zákona s názvem: </w:t>
      </w:r>
      <w:r>
        <w:rPr>
          <w:rFonts w:cs="Calibri" w:ascii="Calibri" w:hAnsi="Calibri"/>
          <w:i/>
          <w:sz w:val="22"/>
          <w:szCs w:val="22"/>
        </w:rPr>
        <w:t>"NKP klášter Plasy – restaurování 6 ks hodinových ciferníků na věži sýpky”.</w:t>
      </w:r>
      <w:r>
        <w:rPr>
          <w:rFonts w:cs="Calibri" w:ascii="Calibri" w:hAnsi="Calibri"/>
          <w:sz w:val="22"/>
          <w:szCs w:val="22"/>
        </w:rPr>
        <w:t xml:space="preserve"> Veřejná zakázka je v Národním elektronickém nástroji evidována pod č. N006/23/V0002327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čl. II odst. 4 smlouvy a čl. X odst. 4 projednaly smluvní strany nové skutečnosti zjištěné během provádění díla – navýšení rozsahu pozlacování dvou ciferníků a uzavírají dodatek č. 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čištění hodinových ciferníků a odstranění nesoudržných povrchových úprav zjistil zhotovitel větší rozsah poškození pozlacených částí. Tyto je třeba očistit a znovu aplikovat plátkové zlato na mixtion.         </w:t>
      </w:r>
      <w:r>
        <w:rPr>
          <w:rFonts w:cs="Calibri" w:ascii="Calibri" w:hAnsi="Calibri"/>
          <w:sz w:val="22"/>
        </w:rPr>
        <w:t xml:space="preserve">Podrobněji viz změnový list č. 1, který je přílohou dodatku. 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09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Dodatkem č.1 dochází k navýšení objemu prací na pozlacování dvou hodinových ciferníků. Celková cena díla se navyšuje o cenu dodatečně požadovaných víceprací. </w:t>
      </w:r>
    </w:p>
    <w:p>
      <w:pPr>
        <w:pStyle w:val="Normal"/>
        <w:shd w:fill="FFFFFF" w:val="clear"/>
        <w:autoSpaceDE w:val="false"/>
        <w:ind w:left="709" w:hanging="1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Cena díla se mění následovně: </w:t>
      </w:r>
    </w:p>
    <w:p>
      <w:pPr>
        <w:pStyle w:val="Normal"/>
        <w:shd w:fill="FFFFFF" w:val="clear"/>
        <w:autoSpaceDE w:val="false"/>
        <w:ind w:left="709" w:hanging="1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Cena prací sle SoD činí: 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cs-CZ"/>
        </w:rPr>
        <w:t xml:space="preserve">                                 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cs-CZ"/>
        </w:rPr>
        <w:t>bez DPH 82 125 Kč + DPH v sazbě 15% = cena včetně DPH 94 443,75 Kč</w:t>
      </w:r>
    </w:p>
    <w:p>
      <w:pPr>
        <w:pStyle w:val="Normal"/>
        <w:shd w:fill="FFFFFF" w:val="clear"/>
        <w:autoSpaceDE w:val="false"/>
        <w:ind w:left="567" w:firstLine="141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cs-CZ"/>
        </w:rPr>
        <w:t>slovy: devadesátčtyřitisícčtyřistačtyřicettři korun českých sedmdesátpět haléřů včetně DPH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firstLine="141"/>
        <w:jc w:val="both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Hodnota dodatečně požadovaných víceprací bez DPH činí 18 700 Kč.</w:t>
      </w:r>
    </w:p>
    <w:p>
      <w:pPr>
        <w:pStyle w:val="Normal"/>
        <w:shd w:fill="FFFFFF" w:val="clear"/>
        <w:autoSpaceDE w:val="false"/>
        <w:ind w:left="567" w:firstLine="141"/>
        <w:jc w:val="both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firstLine="141"/>
        <w:jc w:val="both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Cena prací dle dodatku č. 1</w:t>
      </w:r>
    </w:p>
    <w:p>
      <w:pPr>
        <w:pStyle w:val="Normal"/>
        <w:shd w:fill="FFFFFF" w:val="clear"/>
        <w:autoSpaceDE w:val="false"/>
        <w:ind w:left="567" w:firstLine="141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100 825 Kč bez DPH + 15% DPH 15 123,75 Kč = 115 948,75 Kč vč. DPH</w:t>
      </w:r>
    </w:p>
    <w:p>
      <w:pPr>
        <w:pStyle w:val="Normal"/>
        <w:shd w:fill="FFFFFF" w:val="clear"/>
        <w:autoSpaceDE w:val="false"/>
        <w:ind w:left="567" w:firstLine="141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(slovy: stopatnácttisícdevětsetčtyřicetosm korun čekých, sedmdesátpět haléřů)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Doba provádění prací se nemění. Termín pro dokončení prací zůstává 31.12.2023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IV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ento dodatek je vyhotoven ve třech stejnopisech, z nichž jedno vyhotovení obdrží zhotovitel, dvě vyhotovení obdrží objednatel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tanovení smlouvy tímto dodatkem přímo nedotčená zůstávají beze změn. 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>Tento dodatek nabývá platnosti dnem podpisu obou smluvních stran. Smluvní strany berou na vědomí, že tento dodatek podléhá uveřejnění dle zákona č. 340/2015 Sb., o zvláštních podmínkách účinnosti některých smluv, uveřejňování těchto smluv a o registru smluv (zákon o registru smluv), ve znění pozdějších předpisů.  Jeho uveřejnění zajistí objedn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tento dodatek č. 1 je projevem jejich svobodné, omylu prosté vůle. Smluvní strany prohlašují, že nebyl uzavřen v tísni nebo za jednostranně nevýhodných podmínek. Na důkaz svého souhlasu se zněním dodatku č. 1 připojují svoje podpisy. 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dne 6. 11. 2023                                           Ve Třemošné dne 2. 11. 2023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MgA. Václav Štochl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>restaurátor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a dodatku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ZL č. 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NPU-430/9495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4:00Z</dcterms:created>
  <dc:creator>hromek</dc:creator>
  <dc:description/>
  <cp:keywords/>
  <dc:language>en-US</dc:language>
  <cp:lastModifiedBy>frankova</cp:lastModifiedBy>
  <cp:lastPrinted>2023-08-21T12:34:00Z</cp:lastPrinted>
  <dcterms:modified xsi:type="dcterms:W3CDTF">2023-11-20T11:18:00Z</dcterms:modified>
  <cp:revision>9</cp:revision>
  <dc:subject/>
  <dc:title>číslo smlouvy</dc:title>
</cp:coreProperties>
</file>