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mažlická 168, Plzeň, 318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52377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2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1. 11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6 189,48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31. 10. 2023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6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3-11-20T10:21:00Z</dcterms:modified>
  <cp:revision>4</cp:revision>
  <dc:subject/>
  <dc:title>Výroční zpráva</dc:title>
</cp:coreProperties>
</file>