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 - ve věcech smluvních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řední školou technickou, gastronomickou a automobilní, Chomutov, příspěvkovou organizací, zastoupenou Ing. Jiřím MLADÝM (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1838369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zaměstnanců SŠT gastronomické a automobilní za těchto 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77,68 Kč + platná sazba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 toho cena potravin:</w:t>
        <w:tab/>
        <w:tab/>
        <w:t>32,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obní a věc. náklady:</w:t>
        <w:tab/>
        <w:t>45,68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k hradí cenu oběda (potravin) ve výši 32,00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hradu stravy za zaměstnance v plné výši provede odběratel na základě faktury, vystavené dodavatelem. Faktura bude vystavována měsíčně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ci mohou provádět platby v hotovosti nebo bankovním převodem na účet dodav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Veselé nebo p. Peři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Střední školy technické, gastronomické a automobilní Chomutov se budou stravovat ve školní jídelně  ESOZ. 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4 do 31. 12. 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ab/>
        <w:t>odběr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9:00Z</dcterms:created>
  <dc:creator>ing. Alexandra Tomanová</dc:creator>
  <dc:description/>
  <cp:keywords/>
  <dc:language>en-US</dc:language>
  <cp:lastModifiedBy>Petra Kouřilová</cp:lastModifiedBy>
  <cp:lastPrinted>2023-11-20T09:40:00Z</cp:lastPrinted>
  <dcterms:modified xsi:type="dcterms:W3CDTF">2023-11-20T08:43:00Z</dcterms:modified>
  <cp:revision>4</cp:revision>
  <dc:subject/>
  <dc:title/>
</cp:coreProperties>
</file>