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1  /61389480/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39/2023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AF Office  s.r.o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Jednořadá 1051/53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Praha 6, Dejvic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2676877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OWEREDGE T150 SERVER – 8 jádrový procesor cena bez DPH 98.000,-Kč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ntel Xeon E-2378 2,6GHz, 16M Cache, 8C/16T, Turbo 65W, 3200 MT/s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 k…………………………………………….  cena  118 580,- Kč vč  DPH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20.10.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5:00Z</dcterms:created>
  <dc:creator>stokji</dc:creator>
  <dc:description/>
  <cp:keywords/>
  <dc:language>en-US</dc:language>
  <cp:lastModifiedBy>Taťána Prášilová</cp:lastModifiedBy>
  <cp:lastPrinted>2023-10-12T06:54:00Z</cp:lastPrinted>
  <dcterms:modified xsi:type="dcterms:W3CDTF">2023-11-20T08:21:00Z</dcterms:modified>
  <cp:revision>3</cp:revision>
  <dc:subject/>
  <dc:title>SOŠ a SOU Odolena Voda, U Letiště 370, 250 70 Odolena Voda</dc:title>
</cp:coreProperties>
</file>