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Objednávka  č. 93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RK Česká republi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čanov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jtech.duchac@meneodpadu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RK Česká republik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čanov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ah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0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jtech.duchac@meneodpadu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 Vrchlabí, dne  15.11.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le cenové nabídky ze dne 13.11.2023 u Vás objednávám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yzickou analýzu odpadu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 bez DPH: 49.900,-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5:00Z</dcterms:created>
  <dc:creator>TS Vrchlabí</dc:creator>
  <dc:description/>
  <cp:keywords/>
  <dc:language>en-US</dc:language>
  <cp:lastModifiedBy>Sekretariat</cp:lastModifiedBy>
  <cp:lastPrinted>2023-11-08T14:21:00Z</cp:lastPrinted>
  <dcterms:modified xsi:type="dcterms:W3CDTF">2023-11-15T07:18:00Z</dcterms:modified>
  <cp:revision>4</cp:revision>
  <dc:subject/>
  <dc:title>S l u ž b y   m ě s t a    V r c h l a b í</dc:title>
</cp:coreProperties>
</file>