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CD Služby školám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lanova 5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 02  Liberec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CD Služby školám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planova 57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0 02  Liberec 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11-15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Objednávka školního nábytku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školní nábytek dle následujících propozic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701"/>
        <w:gridCol w:w="1276"/>
        <w:gridCol w:w="131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us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s DPH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44-D-1202.html" \l "/skolni_nabytek_barvy-1018_zluta_zinkova/skolni_nabytek_velik-4_7/odkladaci_plocha-desk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tůl žákovský,stavitelný, dvoumístný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44-D-1202.html" \l "/skolni_nabytek_barvy-1018_zluta_zinkova/skolni_nabytek_velik-4_7/odkladaci_plocha-desk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barva RAL : 1018 žlutá zinková, odkládací plocha : koše, velikost : 4-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44-D-1202.html" \l "/skolni_nabytek_barvy-3002_karminova/skolni_nabytek_velik-4_7/odkladaci_plocha-desk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tůl žákovský,stavitelný, dvoumístný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44-D-1202.html" \l "/skolni_nabytek_barvy-3002_karminova/skolni_nabytek_velik-4_7/odkladaci_plocha-desk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barva RAL : 3002 karmínová, odkládací plocha : koše, velikost : 4-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5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53-D-1211.html" \l "/skolni_nabytek_barvy-1018_zluta_zinkova/skolni_nabytek_velik-4_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Židle žákovská, stavitelná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53-D-1211.html" \l "/skolni_nabytek_barvy-1018_zluta_zinkova/skolni_nabytek_velik-4_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barva RAL : 1018 žlutá zinková, velikost : 4-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53-D-1211.html" \l "/skolni_nabytek_barvy-3002_karminova/skolni_nabytek_velik-4_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Židle žákovská, stavitelná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53-D-1211.html" \l "/skolni_nabytek_barvy-3002_karminova/skolni_nabytek_velik-4_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barva RAL : 3002 karmínová, velikost : 4-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30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 2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53-D-1211.html" \l "/skolni_nabytek_barvy-3002_karminova/skolni_nabytek_velik-4_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Židle žákovská, stavitelná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53-D-1211.html" \l "/skolni_nabytek_barvy-3002_karminova/skolni_nabytek_velik-4_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barva RAL : 3003 rubínová, velikost : 4-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pecialni/178-SP-1202.html" \l "/skolni_nabytek_barvy-7035_svetle_sed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Židle na pohybovém šroubu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pecialni/178-SP-1202.html" \l "/skolni_nabytek_barvy-7035_svetle_seda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barva RAL : 7035 světle šedá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53-D-1211.html" \l "/skolni_nabytek_barvy-3002_karminova/skolni_nabytek_velik-4_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Židle žákovská, stavitelná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luzby-skolam.com/cs/stavitelny/153-D-1211.html" \l "/skolni_nabytek_barvy-3002_karminova/skolni_nabytek_velik-4_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barva RAL : 4006 purpurová, velikost : 4-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2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246, 28 Kč bez DPH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00 Kč s DP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aela Štěpánová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itleblock">
    <w:name w:val="s_title_bloc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5:00Z</dcterms:created>
  <dc:creator>Jaroslav Konůpek</dc:creator>
  <dc:description/>
  <cp:keywords/>
  <dc:language>en-US</dc:language>
  <cp:lastModifiedBy>Štěpánová Michaela</cp:lastModifiedBy>
  <cp:lastPrinted>2023-11-15T11:26:00Z</cp:lastPrinted>
  <dcterms:modified xsi:type="dcterms:W3CDTF">2023-11-15T13:15:00Z</dcterms:modified>
  <cp:revision>2</cp:revision>
  <dc:subject/>
  <dc:title>_</dc:title>
</cp:coreProperties>
</file>