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 xml:space="preserve">Smlouva o díl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uzavřená dle § 2586 a násl. zákona č. 89/2012 Sb. občanského zákoníku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ěstská nemocnice v Litoměřicích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 sídlem Žitenická 2084, 412 01 Litoměřice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stoupená Správní radou ve složení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bCs/>
          <w:sz w:val="22"/>
          <w:szCs w:val="22"/>
        </w:rPr>
        <w:t>Ing. Radek Lončák, MBA - předsed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bCs/>
          <w:sz w:val="22"/>
          <w:szCs w:val="22"/>
        </w:rPr>
        <w:t>Ing. Vladimír Kestřánek, MBA - čle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bCs/>
          <w:sz w:val="22"/>
          <w:szCs w:val="22"/>
        </w:rPr>
        <w:t>MUDr. Leoš Vysoudil, MBA - čl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Č: 00830488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 CZ00830488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zástupce pro technické věci: xxxxxxxxxxxxxxxxx, tel. xxxxxxxxxx1, e-mail: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xxxxxxxxxxxxxxxxx</w:t>
        </w:r>
      </w:hyperlink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Bankovní spojení: Komerční banka, a.s., pobočka Litoměřice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číslo účtu: xxxxxxxxxxxxxxxxxxx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objednatel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320" w:leader="none"/>
        </w:tabs>
        <w:jc w:val="both"/>
        <w:rPr>
          <w:rStyle w:val="Selectableonclick"/>
          <w:rFonts w:ascii="Arial" w:hAnsi="Arial" w:cs="Arial"/>
          <w:b/>
          <w:b/>
          <w:sz w:val="18"/>
          <w:szCs w:val="18"/>
        </w:rPr>
      </w:pPr>
      <w:r>
        <w:rPr>
          <w:rStyle w:val="Selectableonclick"/>
          <w:rFonts w:cs="Arial" w:ascii="Arial" w:hAnsi="Arial"/>
          <w:b/>
          <w:sz w:val="18"/>
          <w:szCs w:val="18"/>
        </w:rPr>
        <w:t>TESLA, akciová společnost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320" w:leader="none"/>
        </w:tabs>
        <w:jc w:val="both"/>
        <w:rPr>
          <w:rStyle w:val="Selectableonclick"/>
          <w:rFonts w:ascii="Arial" w:hAnsi="Arial" w:cs="Arial"/>
          <w:sz w:val="18"/>
          <w:szCs w:val="18"/>
        </w:rPr>
      </w:pPr>
      <w:r>
        <w:rPr>
          <w:rStyle w:val="Selectableonclick"/>
          <w:rFonts w:cs="Arial" w:ascii="Arial" w:hAnsi="Arial"/>
          <w:sz w:val="18"/>
          <w:szCs w:val="18"/>
        </w:rPr>
        <w:t>se sídlem</w:t>
        <w:tab/>
        <w:t>Poděbradská 56/186, 180 66 Praha 9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320" w:leader="none"/>
        </w:tabs>
        <w:jc w:val="both"/>
        <w:rPr>
          <w:rStyle w:val="Selectableonclick"/>
          <w:rFonts w:ascii="Arial" w:hAnsi="Arial" w:cs="Arial"/>
          <w:color w:val="000000"/>
          <w:sz w:val="18"/>
          <w:szCs w:val="18"/>
          <w:shd w:fill="00FFFF" w:val="clear"/>
        </w:rPr>
      </w:pPr>
      <w:r>
        <w:rPr>
          <w:rStyle w:val="Selectableonclick"/>
          <w:rFonts w:cs="Arial" w:ascii="Arial" w:hAnsi="Arial"/>
          <w:sz w:val="18"/>
          <w:szCs w:val="18"/>
        </w:rPr>
        <w:t>zastoupená</w:t>
        <w:tab/>
        <w:t xml:space="preserve">ing. Michal Nováček; Blanka Weisskopfová, členové představenstva 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320" w:leader="none"/>
        </w:tabs>
        <w:jc w:val="both"/>
        <w:rPr>
          <w:rStyle w:val="Selectableonclick"/>
          <w:rFonts w:ascii="Arial" w:hAnsi="Arial" w:cs="Arial"/>
          <w:sz w:val="18"/>
          <w:szCs w:val="18"/>
        </w:rPr>
      </w:pPr>
      <w:r>
        <w:rPr>
          <w:rStyle w:val="Selectableonclick"/>
          <w:rFonts w:cs="Arial" w:ascii="Arial" w:hAnsi="Arial"/>
          <w:sz w:val="18"/>
          <w:szCs w:val="18"/>
        </w:rPr>
        <w:t>IČ:</w:t>
        <w:tab/>
        <w:t>00009709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61" w:leader="none"/>
          <w:tab w:val="left" w:pos="4320" w:leader="none"/>
        </w:tabs>
        <w:jc w:val="both"/>
        <w:outlineLvl w:val="0"/>
        <w:rPr>
          <w:rStyle w:val="Selectableonclick"/>
          <w:rFonts w:ascii="Arial" w:hAnsi="Arial" w:cs="Arial"/>
          <w:sz w:val="18"/>
          <w:szCs w:val="18"/>
        </w:rPr>
      </w:pPr>
      <w:r>
        <w:rPr>
          <w:rStyle w:val="Selectableonclick"/>
          <w:rFonts w:cs="Arial" w:ascii="Arial" w:hAnsi="Arial"/>
          <w:sz w:val="18"/>
          <w:szCs w:val="18"/>
        </w:rPr>
        <w:t>DIČ:</w:t>
        <w:tab/>
        <w:t>CZ00009709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320" w:leader="none"/>
        </w:tabs>
        <w:jc w:val="both"/>
        <w:rPr>
          <w:rStyle w:val="Selectableonclick"/>
          <w:rFonts w:ascii="Arial" w:hAnsi="Arial" w:cs="Arial"/>
          <w:sz w:val="18"/>
          <w:szCs w:val="18"/>
        </w:rPr>
      </w:pPr>
      <w:r>
        <w:rPr>
          <w:rStyle w:val="Selectableonclick"/>
          <w:rFonts w:cs="Arial" w:ascii="Arial" w:hAnsi="Arial"/>
          <w:sz w:val="18"/>
          <w:szCs w:val="18"/>
        </w:rPr>
        <w:t>Bank. spojení:</w:t>
        <w:tab/>
        <w:t>Komerční banka, a.s.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320" w:leader="none"/>
        </w:tabs>
        <w:jc w:val="both"/>
        <w:rPr>
          <w:rStyle w:val="Selectableonclick"/>
          <w:rFonts w:ascii="Arial" w:hAnsi="Arial" w:cs="Arial"/>
          <w:sz w:val="18"/>
          <w:szCs w:val="18"/>
        </w:rPr>
      </w:pPr>
      <w:r>
        <w:rPr>
          <w:rStyle w:val="Selectableonclick"/>
          <w:rFonts w:cs="Arial" w:ascii="Arial" w:hAnsi="Arial"/>
          <w:sz w:val="18"/>
          <w:szCs w:val="18"/>
        </w:rPr>
        <w:t xml:space="preserve">číslo účtu: </w:t>
        <w:tab/>
        <w:t>xxxxxxxx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zhotovitel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lečně též „smluvní strany“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ly níže uvedeného dne, měsíce a roku tut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mlouvu o díl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ředmět díl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se touto smlouvou zavazuje na svůj náklad a své nebezpečí provést pro objednatele dílo spočívající v </w:t>
      </w:r>
      <w:r>
        <w:rPr>
          <w:rFonts w:cs="Tahoma" w:ascii="Calibri" w:hAnsi="Calibri"/>
          <w:sz w:val="22"/>
          <w:szCs w:val="22"/>
        </w:rPr>
        <w:t>demontáži a likvidaci stávajících svítidel, dodávku a montáž nových svítidel včetně zapojení na stávající kabeláž a uvede svítidla do provozu</w:t>
      </w:r>
      <w:r>
        <w:rPr>
          <w:rFonts w:cs="Tahoma" w:ascii="Calibri" w:hAnsi="Calibri"/>
          <w:bCs/>
          <w:iCs/>
          <w:sz w:val="22"/>
          <w:szCs w:val="22"/>
        </w:rPr>
        <w:t>, zaškolí personál objednatele, provede všechny zkoušky a revize dle platné legislativy a dodá technickou dokumentaci.</w:t>
      </w:r>
      <w:r>
        <w:rPr>
          <w:rFonts w:cs="Arial" w:ascii="Calibri" w:hAnsi="Calibri"/>
          <w:sz w:val="22"/>
          <w:szCs w:val="22"/>
        </w:rPr>
        <w:t xml:space="preserve"> Rozsah díla je stanoven podle předmětu poptávky „LED osvětlení IV“.</w:t>
      </w:r>
      <w:r>
        <w:rPr>
          <w:rFonts w:cs="Tahoma" w:ascii="Calibri" w:hAnsi="Calibri"/>
          <w:sz w:val="22"/>
          <w:szCs w:val="22"/>
        </w:rPr>
        <w:t xml:space="preserve"> Dílo bude provedeno v rozsahu a kvalitě dle zadávací dokumentace uvedené poptávky a dále v souladu s nabídkou zhotovitele. 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a provedení díla se objednatel zavazuje zaplatit zhotoviteli smluvní cenu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Místo plnění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ístem plnění je sídlo objednatele Žitenická 2084, 412 01 Litoměři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Dodací lhůta sjednaného plnění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ílo bude provedeno v plném rozsahu nejpozději do 31. 12. 2016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hodnutá doba ukončení prací a předání díla je pro zhotovitele závazná a může být prodloužena pouze z důvodů, které nebudou na straně zhotovitel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se zavazuje bez zbytečného odkladu informovat objednatele o nepředvídatelné skutečnosti mající vliv na prodloužení doby předání předmětu díl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ílo je považováno za provedené, je-li dokončeno a předáno. Předáním se rozumí podepsání protokolu o předání a převzetí díla objednatelem i zhotovitelem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right" w:pos="8505" w:leader="dot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Cena za díl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nutá smluvní cena za dílo činí:</w:t>
      </w:r>
      <w:r>
        <w:rPr>
          <w:rFonts w:cs="Arial" w:ascii="Calibri" w:hAnsi="Calibri"/>
          <w:sz w:val="22"/>
          <w:szCs w:val="22"/>
        </w:rPr>
        <w:t xml:space="preserve"> 999 960,- Kč s DPH, (slovy devětset devadesátdevět tisíc devětsetšedesát korun český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Smluvní cena je cenou úplnou a konečnou. Cena zahrnuje dodávku 300 ks svítidel dle nabídky předmětu poptávky uchazeče ze dne 25.10.2016  a veškeré další náklady zhotovitele související s provedením díla. Smluvní strany se dále dohodly, že tato cena může být změněna výhradně v souvislosti se změnou výše DPH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ovinnosti zhotovitel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vinen provést dílo s potřebnou péčí ve výše uvedeném termínu a obstará vše, co je k provedení díla potřeb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bude postupovat při zhotovení díla samostatně a bude přitom respektovat oprávněné požadavky objednatele, zejména bude respektovat, že dílo realizuje ve zdravotnickém zařízení objednatele a je tak povinen v maximální míře brát ohled a respektovat potřeby pacientů a pracovníků objednatele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BodyText22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hotovitel je povinen ihned upozornit objednatele na nevhodnou povahu věci či pokynů daných mu objednatelem ke zhotovení díla a včas si od objednatele vyžádat potřebné podklady.</w:t>
      </w:r>
    </w:p>
    <w:p>
      <w:pPr>
        <w:pStyle w:val="BodyText22"/>
        <w:spacing w:lineRule="auto" w:line="240" w:before="0" w:after="0"/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22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hotovitel odpovídá za úplnost a správnost provedení díla, za to, že dílo i jeho jednotlivé části budou bez jakýchkoliv vad</w:t>
      </w:r>
      <w:bookmarkStart w:id="0" w:name="_GoBack"/>
      <w:bookmarkEnd w:id="0"/>
      <w:r>
        <w:rPr>
          <w:rFonts w:cs="Arial" w:ascii="Calibri" w:hAnsi="Calibri"/>
          <w:szCs w:val="22"/>
        </w:rPr>
        <w:t xml:space="preserve"> a nedodělků. Zhotovitel je při provádění díla a jeho částí povinen postupovat s péčí řádného odborníka, dodržovat obecně závazné právní předpisy a další normy vztahující se k jeho odborné činnosti a vycházet z podkladů předaných objednatelem.</w:t>
      </w:r>
    </w:p>
    <w:p>
      <w:pPr>
        <w:pStyle w:val="BodyText2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2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latební podmínky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díla dle čl. 1 odst. 1 této smlouvy bude objednatelem uhrazena po předání funkčního díla zhotovitelem bez vad a nedodělků dle předávacího protokolu podepsaného odpovědnými zástupci smluvních stra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předání díla vystaví zhotovitel fakturu se všemi náležitostmi podle platných právních předpisů a musí být označena názvem díla. Takto vydaný doklad odešle objednateli na adresu uvedenou v záhlaví této smlouv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latnost faktury byla smluvními stranami dohodnuta na dobu 60 dnů od jejího doručení objednatel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bude-li faktura řádně vyplněna, má ji objednatel právo odeslat zpět zhotoviteli k opravě nebo k vystavení nové. Po doručení opravené faktury začíná běžet nová doba splatnosti od data doručení opravené nebo nově vystavené faktury.</w:t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měna závazků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šechny změny smlouvy budou řešeny formou písemných dodatků ke smlouvě, podepsaných oprávněnými zástupci smluvních stra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Jiné ujednání, než v písemné formě je neplatné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áva z vadného plnění a záruka na jakost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Dílo má vady, nebude-li odpovídat této smlouvě, zadávací dokumentaci veřejné zakázky „LED osvětlení IV“ nebo nabídce zhotovitele předložené v rámci uvedené veřejné zakázk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o objednatele z vadného plnění zakládá vada, kterou má předmět díla při přechodu nebezpečí škody na objednatele (při protokolárním předání a převzetí předmětu díla), byť se projeví až později. Právo objednatele založí i později vzniklá vada, kterou zhotovitel způsobil porušením své povinnost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případ odstranitelných vad díla se zhotovitel zavazuje takové vady bezplatně odstranit bez zbytečného odkladu po obdržení písemné reklamace od objednatel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práva z vadného plnění budou řešena podle ustanovení § 2099 až 2112 Obč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áruční doba na dílo je sjednána na dobu 72 měsíců. Po celou dobu záruky se zhotovitel zavazuje k nástupu technika při odstranění závady bez použití náhradních dílů do 48 hodin od nahlášení poruchy a do 72 hodin při použití náhradních dílů či potřeby výměny zařízení. V případě nedostupnosti náhradních dílů se zhotovitel zavazuje k okamžité zápůjčce odpovídajícího dílu nebo zařízení do doby dodávky požadovaného náhradního dílu nebo zařízení.</w:t>
      </w:r>
    </w:p>
    <w:p>
      <w:pPr>
        <w:pStyle w:val="Normal"/>
        <w:ind w:left="360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Hlášení požadavku na servisní (záruční) zásah předá objednatel na níže uvedené kontaktní místo (osobu) zhotovitele:</w:t>
      </w:r>
    </w:p>
    <w:p>
      <w:pPr>
        <w:pStyle w:val="Normal"/>
        <w:ind w:left="360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-</w:t>
        <w:tab/>
        <w:t>xxxxxxxxxx, +420 xxxxxxxxx, e-mail xxxxxxxxxxxxxxxxx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má právo ze záruky v případě, že způsobí vadu vnější událost, to však neplatí, způsobil-li vadu zhotovitel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uplatní právo ze záruky u zhotovitele. Zhotovitel předá písemné potvrzení, ve kterém uvede obsah, rozsah, podmínky a dobu své odpovědnosti. To neplatí v případě, že tyto informace již budou obsaženy v dokumentaci předané objednateli při předání a převzetí díl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áhrada škody a smluvní pokut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1"/>
        </w:numPr>
        <w:overflowPunct w:val="true"/>
        <w:autoSpaceDE w:val="true"/>
        <w:spacing w:lineRule="auto" w:line="240" w:before="0" w:after="0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řípadě, že je objednatel v prodlení s úhradou faktury, uhradí objednatel zhotoviteli zákonný úrok z prodlení z dlužné částky podle příslušných ustanovení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.</w:t>
      </w:r>
    </w:p>
    <w:p>
      <w:pPr>
        <w:pStyle w:val="TextBody"/>
        <w:overflowPunct w:val="true"/>
        <w:autoSpaceDE w:val="tru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1"/>
        </w:numPr>
        <w:overflowPunct w:val="true"/>
        <w:autoSpaceDE w:val="true"/>
        <w:spacing w:lineRule="auto" w:line="240" w:before="0" w:after="0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řípadě, že bude zhotovitel v prodlení s předáním díla, má objednatel právo na smluvní pokutu ve výši 5 000,- Kč za každý i započatý den prodlení.</w:t>
      </w:r>
    </w:p>
    <w:p>
      <w:pPr>
        <w:pStyle w:val="TextBody"/>
        <w:overflowPunct w:val="true"/>
        <w:autoSpaceDE w:val="tru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1"/>
        </w:numPr>
        <w:overflowPunct w:val="true"/>
        <w:autoSpaceDE w:val="true"/>
        <w:spacing w:lineRule="auto" w:line="240" w:before="0" w:after="0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se zavazuje nahradit objednateli veškeré škody způsobené na majetku objednatele či jiných osob, vzniklé porušením svých povinností, vyplývajících z obecně závazných právních předpisů, této smlouvy, technických norem i doporučujících a obchodních zvyklostí.</w:t>
      </w:r>
    </w:p>
    <w:p>
      <w:pPr>
        <w:pStyle w:val="TextBody"/>
        <w:overflowPunct w:val="true"/>
        <w:autoSpaceDE w:val="true"/>
        <w:spacing w:lineRule="auto" w:line="240" w:before="0" w:after="0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1"/>
        </w:numPr>
        <w:overflowPunct w:val="true"/>
        <w:autoSpaceDE w:val="true"/>
        <w:spacing w:lineRule="auto" w:line="240" w:before="0" w:after="0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pokuta je splatná do 14 dnů ode dne doručení výzvy, k její úhradě, zhotoviteli. Přičemž se má za to, že tato výzva byla doručena třetí den od jejího podání poskytovateli poštovních služeb.</w:t>
      </w:r>
    </w:p>
    <w:p>
      <w:pPr>
        <w:pStyle w:val="TextBody"/>
        <w:overflowPunct w:val="true"/>
        <w:autoSpaceDE w:val="true"/>
        <w:spacing w:lineRule="auto" w:line="240" w:before="0" w:after="0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Rozhodné práv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2"/>
        </w:numPr>
        <w:overflowPunct w:val="true"/>
        <w:autoSpaceDE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klad smluv a všechny právní poměry z těchto smluv vyplývající, se řídí českým právem, zejména zákonem č. 89/2012 Sb. občanský zákoník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spory, vzniklé z této smlouvy nebo v souvislosti s ní, budou smluvní strany řešit především vzájemnou dohodou. Pokud mezi smluvními stranami k dohodě nedojde, budou případné spory z této smlouvy řešeny před věcně a místně příslušným obecným soudem strany žalované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Všeobecná ustanovení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platná a účinná dnem podpisu poslední smluvní stran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dvou stejnopisech s platností originálu, přičemž každá ze smluvních stran obdrží po jednom oboustranně podepsaném vyhotovení.</w:t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ny smlouvy prohlašují, že právní jednání, které je upraveno v této dohodě, svým účelem a obsahem odpovídá vůli obou smluvních stran, není v rozporu s dobrými mravy ani s platným právním řádem České republiky.</w:t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í zástupci smluvních stran prohlašují a svými podpisy stvrzují, že se s obsahem smlouvy řádně seznámili a nemají k němu žádných připomínek či výhrad.</w:t>
      </w:r>
    </w:p>
    <w:p>
      <w:pPr>
        <w:pStyle w:val="TextBody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 Litoměřicích dne 10. 11. 2016 </w:t>
        <w:tab/>
        <w:tab/>
        <w:tab/>
        <w:tab/>
        <w:tab/>
        <w:t>V Praze dne 9. 11. 2016</w:t>
      </w:r>
    </w:p>
    <w:p>
      <w:pPr>
        <w:pStyle w:val="TextBody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a objednatele</w:t>
        <w:tab/>
        <w:tab/>
        <w:tab/>
        <w:tab/>
        <w:tab/>
        <w:tab/>
        <w:tab/>
        <w:tab/>
        <w:t>zhotovitel</w:t>
      </w:r>
    </w:p>
    <w:p>
      <w:pPr>
        <w:pStyle w:val="TextBody"/>
        <w:spacing w:lineRule="auto" w:line="240" w:before="0" w:after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spacing w:lineRule="auto" w:line="240" w:before="0" w:after="0"/>
        <w:ind w:firstLine="70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_______________________</w:t>
        <w:tab/>
        <w:tab/>
        <w:tab/>
        <w:tab/>
        <w:tab/>
        <w:t>___________________</w:t>
      </w:r>
    </w:p>
    <w:p>
      <w:pPr>
        <w:pStyle w:val="TextBody"/>
        <w:spacing w:lineRule="auto" w:line="240" w:before="0" w:after="0"/>
        <w:rPr>
          <w:rFonts w:ascii="Calibri" w:hAnsi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Arial" w:ascii="Calibri" w:hAnsi="Calibri"/>
          <w:szCs w:val="22"/>
        </w:rPr>
        <w:tab/>
        <w:t>Ing. Radek Lončák, MBA</w:t>
      </w:r>
    </w:p>
    <w:p>
      <w:pPr>
        <w:pStyle w:val="TextBody"/>
        <w:spacing w:lineRule="auto" w:line="240" w:before="0" w:after="0"/>
        <w:rPr>
          <w:rFonts w:ascii="Calibri" w:hAnsi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Arial" w:ascii="Calibri" w:hAnsi="Calibri"/>
          <w:szCs w:val="22"/>
        </w:rPr>
        <w:tab/>
        <w:t>předseda Správní rady</w:t>
      </w:r>
    </w:p>
    <w:p>
      <w:pPr>
        <w:pStyle w:val="TextBody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spacing w:lineRule="auto" w:line="240" w:before="0" w:after="0"/>
        <w:ind w:firstLine="70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_______________________</w:t>
        <w:tab/>
        <w:tab/>
        <w:tab/>
        <w:tab/>
        <w:tab/>
        <w:tab/>
      </w:r>
    </w:p>
    <w:p>
      <w:pPr>
        <w:pStyle w:val="TextBody"/>
        <w:spacing w:lineRule="auto" w:line="240" w:before="0" w:after="0"/>
        <w:rPr>
          <w:rFonts w:ascii="Calibri" w:hAnsi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Arial" w:ascii="Calibri" w:hAnsi="Calibri"/>
          <w:szCs w:val="22"/>
        </w:rPr>
        <w:tab/>
        <w:t>Ing. Vladimír Kestřánek, MBA</w:t>
      </w:r>
    </w:p>
    <w:p>
      <w:pPr>
        <w:pStyle w:val="TextBody"/>
        <w:spacing w:lineRule="auto" w:line="240" w:before="0" w:after="0"/>
        <w:ind w:firstLine="70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člen Správní rady</w:t>
      </w:r>
    </w:p>
    <w:p>
      <w:pPr>
        <w:pStyle w:val="TextBody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spacing w:lineRule="atLeast" w:line="240" w:before="120" w:after="0"/>
      <w:ind w:left="1985" w:hanging="1985"/>
    </w:pPr>
    <w:rPr>
      <w:sz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runcvik@nemocnice-l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4:00Z</dcterms:created>
  <dc:creator>Ing.Bruncvík</dc:creator>
  <dc:description/>
  <cp:keywords/>
  <dc:language>en-US</dc:language>
  <cp:lastModifiedBy>JUDr. Petr</cp:lastModifiedBy>
  <dcterms:modified xsi:type="dcterms:W3CDTF">2017-05-11T09:32:00Z</dcterms:modified>
  <cp:revision>3</cp:revision>
  <dc:subject/>
  <dc:title>Smlouva o dílo </dc:title>
</cp:coreProperties>
</file>