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dislav Štěpán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anov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 21  Česká Lí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dislav Štěpánek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anov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1 21 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11-15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těpán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cenovou nabídku na malování 2 patra vč. chodby u toalet v budově Obchodní akademie, Česká  Lípa, nám. Osvobození 422, příspěvková organizace za cenu 58 075,-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dáváme na vědomí, že ji tímto akceptujeme a očekáváme její na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6:00Z</dcterms:created>
  <dc:creator>Jaroslav Konůpek</dc:creator>
  <dc:description/>
  <cp:keywords/>
  <dc:language>en-US</dc:language>
  <cp:lastModifiedBy>Štěpánová Michaela</cp:lastModifiedBy>
  <cp:lastPrinted>2023-11-20T08:35:00Z</cp:lastPrinted>
  <dcterms:modified xsi:type="dcterms:W3CDTF">2023-11-20T07:36:00Z</dcterms:modified>
  <cp:revision>2</cp:revision>
  <dc:subject/>
  <dc:title>_</dc:title>
</cp:coreProperties>
</file>