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Dodatek č. 3 ke Smlouvě o užití, implementaci a provozní podpoře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informačního systému HELIOS Fenix č. F-10-0411</w:t>
      </w:r>
    </w:p>
    <w:p>
      <w:pPr>
        <w:pStyle w:val="Heading"/>
        <w:rPr>
          <w:rFonts w:ascii="Calibri" w:hAnsi="Calibri" w:cs="Calibri"/>
          <w:bCs/>
          <w:kern w:val="2"/>
          <w:sz w:val="20"/>
          <w:szCs w:val="32"/>
        </w:rPr>
      </w:pPr>
      <w:r>
        <w:rPr>
          <w:rFonts w:cs="Calibri" w:ascii="Calibri" w:hAnsi="Calibri"/>
          <w:bCs/>
          <w:kern w:val="2"/>
          <w:sz w:val="20"/>
          <w:szCs w:val="32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spacing w:lineRule="exact" w:line="200" w:before="240" w:after="6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</w:rPr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tabs>
          <w:tab w:val="clear" w:pos="708"/>
          <w:tab w:val="left" w:pos="2268" w:leader="none"/>
        </w:tabs>
        <w:spacing w:before="240" w:after="6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ní jídelna Žižkova 1327/III, Mladá Boleslav, příspěvková organizace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 xml:space="preserve">293 01 Mladá Boleslav, </w:t>
      </w:r>
      <w:r>
        <w:rPr>
          <w:sz w:val="20"/>
        </w:rPr>
        <w:t>Žižkova 1327/III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  <w:t>Andrea Suchomelová Linhartová , ředitelka školní jídelny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  <w:t>70870748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  <w:t>CZ7087074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  <w:t xml:space="preserve">   2300882630/2010 FIO ban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a nahrazují stávající přílohy č. 1, č. 2 a č. 3 Smlouvy o užití, implementaci a provozní podpoře informačního systému HELIOS Fenix č. F-10-0411 ze dne 22.4.2011 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statní ujednání Smlouvy o užití, implementaci a provozní podpoře informačního systému HELIOS Fenix č. F-10-0411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podpisu tohoto dodatku přílohy č. 1, č. 2 a č. 3 nabývají platnosti a účinnosti a stávají se nedílnou součástí výše citované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  <w:tab/>
        <w:t>č. 1 – Specifikace poskytnutých softwarových modulů a funkcí HELIOS Fenix a harmonogram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ab/>
        <w:t>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3 – Obecný ceník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u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u zpracoval/a: Ing. Vladimíra Pospíšilová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Mladé Boleslavi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Školní jídelna Žižkova 1327/III, Mladá Boleslav, příspěvková organizac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a Suchomelová Linhartová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 školní jídeln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skytnutých softwarových modulů a funkcí HELIOS Fenix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rmonogram implementa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i/>
          <w:i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i/>
          <w:color w:val="00B050"/>
          <w:sz w:val="22"/>
          <w:szCs w:val="2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1560"/>
        <w:gridCol w:w="850"/>
        <w:gridCol w:w="1518"/>
      </w:tblGrid>
      <w:tr>
        <w:trPr>
          <w:cantSplit w:val="true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softwarových modulů a funkcí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dle platného cení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v Kč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e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>%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vydaných fakt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800</w:t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800</w:t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800</w:t>
            </w:r>
          </w:p>
        </w:tc>
      </w:tr>
      <w:tr>
        <w:trPr>
          <w:cantSplit w:val="true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 400</w:t>
            </w:r>
          </w:p>
        </w:tc>
      </w:tr>
      <w:tr>
        <w:trPr>
          <w:cantSplit w:val="true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4 68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1744"/>
        <w:gridCol w:w="1744"/>
        <w:gridCol w:w="1744"/>
      </w:tblGrid>
      <w:tr>
        <w:trPr>
          <w:trHeight w:val="945" w:hRule="atLeast"/>
          <w:cantSplit w:val="true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Rozsah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zahájení implementace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nových modulů, nastavení práv a přístupů pro uživatel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nor 2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nor 2017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ení uživatelů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nor 2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nor 2017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né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0 k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nor 2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nor 2017</w:t>
            </w:r>
          </w:p>
        </w:tc>
      </w:tr>
      <w:tr>
        <w:trPr>
          <w:cantSplit w:val="true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 535,00</w:t>
            </w:r>
          </w:p>
        </w:tc>
      </w:tr>
      <w:tr>
        <w:trPr>
          <w:cantSplit w:val="true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 277,3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color w:val="00B050"/>
          <w:sz w:val="22"/>
          <w:szCs w:val="22"/>
          <w:highlight w:val="cyan"/>
        </w:rPr>
      </w:pPr>
      <w:r>
        <w:rPr>
          <w:rFonts w:cs="Calibri" w:ascii="Calibri" w:hAnsi="Calibri"/>
          <w:color w:val="00B050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ce byla zhotovitelem provedena na základě Pracovního list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implementace byla/bude hrazena vyčerpáním předplaceného množstv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843"/>
      </w:tblGrid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čet, Účetnictví, Výkaznictv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ictví státu- přeno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vydaných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hodin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zultační a poradenské činnosti od 1.3.2017* do 31.12.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0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0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 05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atum od je datum ukončení implementace uvedeném na Pracovním listu nebo Předávacím protokol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onzultační a poradenské činnosti od 1.1.2018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ávající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 37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00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0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 87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 622,70</w:t>
            </w:r>
          </w:p>
        </w:tc>
      </w:tr>
    </w:tbl>
    <w:p>
      <w:pPr>
        <w:pStyle w:val="Normal"/>
        <w:ind w:left="284" w:right="-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. Cena za „Upgrade stávajících modulů a funkcí“ byla stanovena na základě dříve uzavřené smlouvy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</w:p>
    <w:p>
      <w:pPr>
        <w:pStyle w:val="Header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1683"/>
        <w:gridCol w:w="1684"/>
      </w:tblGrid>
      <w:tr>
        <w:trPr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4,50 / hod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2,50 / hod</w:t>
            </w:r>
          </w:p>
        </w:tc>
      </w:tr>
      <w:tr>
        <w:trPr>
          <w:trHeight w:val="641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1,50 /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3,92 / k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54" w:top="2268" w:footer="284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ference: S072/01</w:t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6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6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51355</wp:posOffset>
              </wp:positionH>
              <wp:positionV relativeFrom="paragraph">
                <wp:posOffset>103505</wp:posOffset>
              </wp:positionV>
              <wp:extent cx="4033520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352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Dodatek ke Smlouvě o užití, implementaci a provozní podpoře, číslo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</w:rPr>
                            <w:t>F-10-0414-0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6pt;height:49.5pt;mso-wrap-distance-left:9.05pt;mso-wrap-distance-right:9.05pt;mso-wrap-distance-top:0pt;mso-wrap-distance-bottom:0pt;margin-top:8.15pt;mso-position-vertical-relative:text;margin-left:153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  <w:t>Dodatek ke Smlouvě o užití, implementaci a provozní podpoře, číslo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</w:rPr>
                      <w:t>F-10-0414-0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sz w:val="14"/>
      <w:szCs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4:00Z</dcterms:created>
  <dc:creator>vendula.mechurova</dc:creator>
  <dc:description/>
  <cp:keywords/>
  <dc:language>en-US</dc:language>
  <cp:lastModifiedBy>Kyndlova, Jirina</cp:lastModifiedBy>
  <cp:lastPrinted>2023-11-20T08:14:00Z</cp:lastPrinted>
  <dcterms:modified xsi:type="dcterms:W3CDTF">2023-11-20T07:15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