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ind w:left="135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32080</wp:posOffset>
                </wp:positionV>
                <wp:extent cx="2459355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HK Agro, s.r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XXXXXXXXX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Rakovník 269 0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Tel:XXXXXXX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 xml:space="preserve">IČO:02819473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DIČ: CZ028194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09.55pt;mso-wrap-distance-left:0pt;mso-wrap-distance-right:7.05pt;mso-wrap-distance-top:0pt;mso-wrap-distance-bottom:0pt;margin-top:10.4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211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HK Agro, s.r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XXXXXXXX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 xml:space="preserve">Rakovník 269 01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Tel:XXXXXX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IČO:02819473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DIČ: CZ028194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 xml:space="preserve">Obj. </w:t>
      </w:r>
      <w:r>
        <w:rPr>
          <w:b/>
        </w:rPr>
        <w:t xml:space="preserve">          111/2023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</w:t>
      </w:r>
      <w:r>
        <w:rPr/>
        <w:t>vyřizuje:    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  313 517 029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-mail:      </w:t>
      </w:r>
      <w:r>
        <w:rPr>
          <w:color w:val="0000FF"/>
          <w:sz w:val="20"/>
          <w:szCs w:val="20"/>
        </w:rPr>
        <w:t xml:space="preserve"> XXXXX</w:t>
      </w:r>
      <w:hyperlink r:id="rId2">
        <w:r>
          <w:rPr>
            <w:rStyle w:val="InternetLink"/>
            <w:sz w:val="18"/>
            <w:szCs w:val="18"/>
          </w:rPr>
          <w:t>@psrakovnik.cz</w:t>
        </w:r>
      </w:hyperlink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Objednávka: </w:t>
      </w:r>
      <w:r>
        <w:rPr>
          <w:b w:val="false"/>
          <w:sz w:val="24"/>
          <w:szCs w:val="24"/>
        </w:rPr>
        <w:t>Pracovní oděvy pro zaměstnance – pro pečovatelky v počtu 18 sad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(sada = pracovní kalhoty, vesta, mikina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Termín dodání do   22.11.2023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Předpokládaná maximální cena:</w:t>
      </w:r>
    </w:p>
    <w:tbl>
      <w:tblPr>
        <w:tblW w:w="6708" w:type="dxa"/>
        <w:jc w:val="left"/>
        <w:tblInd w:w="2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= 69. 990 Kč (šedesát devět tisíc devět set devadesát korun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>vč. DP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>Způsob platby</w:t>
      </w:r>
      <w:r>
        <w:rPr/>
        <w:t xml:space="preserve">: Platba bude provedena bankovním převodem z účtu objednavatele vedeného u XXXXXXXXXXXXXXXXXXXXX na základě dodavatelem vystaveného daňového dokladu po provedeném předmětu objednávky.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</w:t>
      </w:r>
      <w:r>
        <w:rPr>
          <w:sz w:val="22"/>
          <w:szCs w:val="22"/>
        </w:rPr>
        <w:t>Smluvní strany berou na vědomí, že objednávka, která předpokládá plnění vyšší 50 000 Kč (padesát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e</w:t>
      </w:r>
      <w:r>
        <w:rPr/>
        <w:t xml:space="preserve">.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rPr/>
      </w:pPr>
      <w:r>
        <w:rPr/>
        <w:t xml:space="preserve">Schválil dne:                                                                                 Vystavil dne: 16. 11. 2023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XXXXXXXXXXX                                                                 XXXXXXXXXXXXXXX                                              </w:t>
      </w:r>
    </w:p>
    <w:p>
      <w:pPr>
        <w:pStyle w:val="Normal"/>
        <w:rPr/>
      </w:pPr>
      <w:r>
        <w:rPr/>
        <w:t xml:space="preserve">ředitelka Pečovatelské služby Rakovník                                           administrativní asistent                                                                                                                 příkazce operace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305" w:right="142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XXXXXXXXXXXXX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.ú . 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 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716915" cy="691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a, zřízená ke dni 1. 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vatel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rausova@psrakovn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22:00Z</dcterms:created>
  <dc:creator>Lufnerová</dc:creator>
  <dc:description/>
  <cp:keywords/>
  <dc:language>en-US</dc:language>
  <cp:lastModifiedBy>Reditelka</cp:lastModifiedBy>
  <cp:lastPrinted>2023-11-16T15:43:00Z</cp:lastPrinted>
  <dcterms:modified xsi:type="dcterms:W3CDTF">2023-11-16T15:22:00Z</dcterms:modified>
  <cp:revision>2</cp:revision>
  <dc:subject/>
  <dc:title>Autostop spol</dc:title>
</cp:coreProperties>
</file>