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85090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6.7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EX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eč 88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ašské Klobouky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66 01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: 26913470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x      10.11.2023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2/2023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chemické čištění vnitřních trubních rozvodů teplé a jodové vody v lázeňské budově EVA a JINDŘ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cs-C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je Vaše cenová nabídka č. CH211137 ze dne 9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15 000,- Kč bez dopravy a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gr. Andrea Kubátová                                                                           Karel Lys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ázně Hodonín s.ro.                                                                              FAEX s.r.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4:00Z</dcterms:created>
  <dc:creator>jagos</dc:creator>
  <dc:description/>
  <cp:keywords/>
  <dc:language>en-US</dc:language>
  <cp:lastModifiedBy>Andrea Kubátová</cp:lastModifiedBy>
  <cp:lastPrinted>2023-10-27T10:03:00Z</cp:lastPrinted>
  <dcterms:modified xsi:type="dcterms:W3CDTF">2023-11-20T06:44:00Z</dcterms:modified>
  <cp:revision>2</cp:revision>
  <dc:subject/>
  <dc:title>LÁZNĚ HODONÍN, Měšťanská 140, 695 04 Hodonín</dc:title>
</cp:coreProperties>
</file>