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 012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LMAPRO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Průběžná 1108/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00 00 Praha - Straš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41501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ALMAPRO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Průběžná 1108/7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00 00 Praha - Strašn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415013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16.11.2023</w:t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Vážení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N2023-214 ze dne 14.11.2023 u vás objednáváme zpracování studie projektového záměru pro účely žádosti o dotace na realizaci aplikace na úrovni nemocnice využívající privátní rychlou síť 5G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Předpoklad termínů plnění – dle nabídky.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</w:rPr>
        <w:t xml:space="preserve">Nabídková cena činí 194.400,- Kč bez DPH.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ěkuji za spolupráci.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ind w:left="3540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</w:t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 xml:space="preserve">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 xml:space="preserve">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JUDr. Ladislav Říp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0:00Z</dcterms:created>
  <dc:creator>Marcela Surovska</dc:creator>
  <dc:description/>
  <cp:keywords/>
  <dc:language>en-US</dc:language>
  <cp:lastModifiedBy>Kučera Ondřej</cp:lastModifiedBy>
  <cp:lastPrinted>2023-11-16T07:48:00Z</cp:lastPrinted>
  <dcterms:modified xsi:type="dcterms:W3CDTF">2023-11-16T06:51:00Z</dcterms:modified>
  <cp:revision>8</cp:revision>
  <dc:subject/>
  <dc:title/>
</cp:coreProperties>
</file>