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4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PF Group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Bozděchova 99/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400 01 Ústí nad Lab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4927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SPF Group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Bozděchova 99/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400 01 Ústí nad Labem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49278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8.11.2023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>na základě Vaší cenové nabídky ze dne 8.11.2023 u Vás objednáváme zpracování 5 monitorovacích zpráv o udržitelnosti níže uvedeného projektu dle podmínek REACT-EU v letech 2025 až 2029.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  <w:u w:val="single"/>
        </w:rPr>
        <w:t>Projekt: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 Rozvoj a modernizace Oblastní nemocnice Mladá Boleslav – rozvoj laboratorních kapacit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  <w:u w:val="single"/>
        </w:rPr>
        <w:t>Registrační číslo projektu</w:t>
      </w: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: </w:t>
      </w:r>
      <w:r>
        <w:rPr>
          <w:rFonts w:cs="Gill Sans Nova;Gill Sans Nova" w:ascii="Gill Sans Nova;Gill Sans Nova" w:hAnsi="Gill Sans Nova;Gill Sans Nova"/>
          <w:sz w:val="24"/>
          <w:szCs w:val="24"/>
        </w:rPr>
        <w:t>CZ.06.06.127/0.0./0.0/21_121/00116689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na 1 monitorovací zprávy činí 10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Fakturace proběhne vždy po zpracování každé jednotlivé zprávy. Faktura bude obsahovat údaje dle platných právních předpisů a dále název a registrační číslo projektu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3-11-08T15:03:00Z</cp:lastPrinted>
  <dcterms:modified xsi:type="dcterms:W3CDTF">2023-11-08T14:05:00Z</dcterms:modified>
  <cp:revision>15</cp:revision>
  <dc:subject/>
  <dc:title/>
</cp:coreProperties>
</file>