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 0124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PF Group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Bozděchova 99/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400 01 Ústí nad Lab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254927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SPF Group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Bozděchova 99/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400 01 Ústí nad Labem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2549278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8.11.2023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  <w:sz w:val="24"/>
        </w:rPr>
        <w:t>na základě Vaší cenové nabídky ze dne 8.11.2023 u Vás objednáváme zpracování 5 monitorovacích zpráv o udržitelnosti níže uvedeného projektu dle podmínek REACT-EU v letech 2024 až 2028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  <w:u w:val="single"/>
        </w:rPr>
        <w:t>Projekt:</w:t>
      </w: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 Rozvoj a modernizace Oblastní nemocnice Mladá Boleslav – dospávací jednotka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  <w:u w:val="single"/>
        </w:rPr>
        <w:t>Registrační číslo projektu</w:t>
      </w: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: </w:t>
      </w:r>
      <w:r>
        <w:rPr>
          <w:rFonts w:cs="Gill Sans Nova;Gill Sans Nova" w:ascii="Gill Sans Nova;Gill Sans Nova" w:hAnsi="Gill Sans Nova;Gill Sans Nova"/>
          <w:sz w:val="24"/>
          <w:szCs w:val="24"/>
        </w:rPr>
        <w:t>CZ.06.06.127/0.0./0.0/21_121/0016250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Cena 1 monitorovací zprávy činí 10.000,- Kč bez DPH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Fakturace proběhne vždy po zpracování každé jednotlivé zprávy. Faktura bude obsahovat údaje dle platných právních předpisů a dále název a registrační číslo projektu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: Ing. Helena Kocmanová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6:00Z</dcterms:created>
  <dc:creator>Marcela Surovska</dc:creator>
  <dc:description/>
  <cp:keywords/>
  <dc:language>en-US</dc:language>
  <cp:lastModifiedBy>Kučera Ondřej</cp:lastModifiedBy>
  <cp:lastPrinted>2023-11-08T15:01:00Z</cp:lastPrinted>
  <dcterms:modified xsi:type="dcterms:W3CDTF">2023-11-08T14:01:00Z</dcterms:modified>
  <cp:revision>14</cp:revision>
  <dc:subject/>
  <dc:title/>
</cp:coreProperties>
</file>