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Přeštice, Vlčice, Stod, Kralovice, Rokycany a Maně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5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59 357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13. 1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58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3-11-20T05:28:00Z</dcterms:modified>
  <cp:revision>6</cp:revision>
  <dc:subject/>
  <dc:title>Výroční zpráva</dc:title>
</cp:coreProperties>
</file>