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24255" cy="160020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ZÁKLADNÍ UMĚLECKÁ ŠKOLA MĚLNÍ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příspěvková organiza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ackého 122, 276 01 Mělník, IČ: 4701130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/fax 315622 336, e-mail: </w:t>
      </w:r>
      <w:hyperlink r:id="rId3">
        <w:r>
          <w:rPr>
            <w:rStyle w:val="InternetLink"/>
            <w:rFonts w:cs="Calibri" w:ascii="Calibri" w:hAnsi="Calibri"/>
            <w:color w:val="000000"/>
          </w:rPr>
          <w:t>zus.melnik@cmail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ěc: Objednávka</w:t>
        <w:tab/>
        <w:tab/>
        <w:t>Vyřizuje: Mgr. M. Stará</w:t>
        <w:tab/>
        <w:tab/>
        <w:tab/>
        <w:t>Mělník: 13.11.2023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roslav Rojek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/>
      </w:pPr>
      <w:r>
        <w:rPr>
          <w:rFonts w:cs="Calibri" w:ascii="Calibri" w:hAnsi="Calibri"/>
        </w:rPr>
        <w:t>Mánesova 232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70 01 Česká Lípa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oustředění 16.11. – 19.11.2023 Sloup v Čechách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bjednáváme u Vás pobyt pro naše žáky Základní umělecké školy Mělník na soustředění v termínu 16.11. – 19.11. 2023. Začínáme večeří 16.11.2023 a končíme obědem 19.11.2023. A pro pedagogy v počtu cca 6 lidí.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na za jednoho žáka/pedagoga je stanovena na 1 650,- Kč (Celý pobyt)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lková výše objednávky při počtu cca 56 žáků + 5 pedagogů bude činit cca 95 940,- Kč</w:t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iří Lechner řed. ZUŠ Měl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s.melnik@c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2:00Z</dcterms:created>
  <dc:creator>p.Malec</dc:creator>
  <dc:description/>
  <cp:keywords/>
  <dc:language>en-US</dc:language>
  <cp:lastModifiedBy>uzivatel</cp:lastModifiedBy>
  <cp:lastPrinted>2021-11-08T07:53:00Z</cp:lastPrinted>
  <dcterms:modified xsi:type="dcterms:W3CDTF">2023-11-19T08:00:00Z</dcterms:modified>
  <cp:revision>5</cp:revision>
  <dc:subject/>
  <dc:title>ZÁKLADNÍ UMĚLECKÁ ŠKOLA</dc:title>
</cp:coreProperties>
</file>