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onet.cz a.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Nad Kajetánkou 1478/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169 00 Praha 6 – Břevn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222222"/>
                <w:shd w:fill="FFFFFF" w:val="clear"/>
              </w:rPr>
              <w:t>IČ: 2818964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64/2023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23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na základě Vaší nabídky č. N231004265 u Vás objednáváme 15 ks PC a 15 ks setů klávesnice a myš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/>
          <w:b/>
          <w:bCs/>
          <w:sz w:val="21"/>
          <w:szCs w:val="21"/>
          <w:u w:val="single"/>
        </w:rPr>
        <w:t>(pozor – oproti původní poptávce jsme navýšili počet o 1 ks PC a 1 ks setu klávesnice + myš)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alibri" w:ascii="Arial Narrow" w:hAnsi="Arial Narrow"/>
          <w:b/>
          <w:bCs/>
          <w:sz w:val="21"/>
          <w:szCs w:val="21"/>
        </w:rPr>
        <w:t>15 ks</w:t>
        <w:tab/>
      </w:r>
      <w:r>
        <w:rPr>
          <w:rFonts w:cs="Arial Narrow" w:ascii="Arial Narrow" w:hAnsi="Arial Narrow"/>
          <w:b/>
          <w:bCs/>
          <w:sz w:val="21"/>
          <w:szCs w:val="21"/>
        </w:rPr>
        <w:t>ASUS ExpertCenter D7 D700SD černá / Intel Core i3-12100 4.3GHz / 8GB / 512GB SSD / UHD / W11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15 ks </w:t>
        <w:tab/>
        <w:t>GENIUS Smart KM-200 černá / Drátový set klávesnice a myši / USB / CZ+SK layou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oručení po ČR - paletová dopra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Celková cena vč. DPH a dopravy: 234.956,- Kč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 w:ascii="Arial Narrow" w:hAnsi="Arial Narrow"/>
          <w:sz w:val="18"/>
          <w:szCs w:val="18"/>
          <w:u w:val="single"/>
        </w:rPr>
        <w:t>Parametry - k</w:t>
      </w:r>
      <w:r>
        <w:rPr>
          <w:sz w:val="18"/>
          <w:szCs w:val="18"/>
          <w:u w:val="single"/>
        </w:rPr>
        <w:t xml:space="preserve">onfigurace počítače: </w:t>
        <w:br/>
      </w:r>
      <w:r>
        <w:rPr>
          <w:sz w:val="18"/>
          <w:szCs w:val="18"/>
        </w:rPr>
        <w:t xml:space="preserve">- procesor s hodnotou PassMark alespoň 10000 </w:t>
        <w:br/>
        <w:t xml:space="preserve">- RAM alespoň 6 GB </w:t>
        <w:br/>
        <w:t xml:space="preserve">- disk alespoň 500 GB SSD NVMe </w:t>
        <w:br/>
        <w:t xml:space="preserve">- Integrovaná grafická karta s výstupy HDMI a DP. Dále buď konektor VGA nebo dodaná redukce. </w:t>
        <w:br/>
        <w:t xml:space="preserve">- Ethernet 1Gbps, port RJ-45 </w:t>
        <w:br/>
        <w:t xml:space="preserve">- alespoň šest portů USB, minimálně jeden port USB-A v přední části počítače </w:t>
        <w:br/>
        <w:t xml:space="preserve">- zvuková karta s výstupy na reproduktor </w:t>
        <w:br/>
        <w:t xml:space="preserve">- DVD mechanika </w:t>
        <w:br/>
        <w:t xml:space="preserve">- kompatibilita s Windows 11 </w:t>
        <w:br/>
        <w:t xml:space="preserve">- licence pro operační systém Microsoft Windows 11 Professional, dodáno s instalací Windows 10 Professional. </w:t>
        <w:br/>
        <w:t xml:space="preserve">- unikátní sériové číslo (zobrazené přes wmic bios get serialnumber) </w:t>
        <w:br/>
        <w:t xml:space="preserve">- záruka tři roky </w:t>
        <w:br/>
        <w:t xml:space="preserve">- klávesnice a myš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>Adresa dodání: Legionářů 813/1, 695 01  Hodoní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Před termínem dodání nás prosím telefonicky kontaktujte, aby byl domluven termín převzetí objednaného zboží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Děkuji.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3-11-16T09:35:00Z</dcterms:modified>
  <cp:revision>18</cp:revision>
  <dc:subject/>
  <dc:title>Gymnázium, Obchodní akademie a Jazyková škola s právem státní jazykové zkoušky Hodonín</dc:title>
</cp:coreProperties>
</file>