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338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avebniny DEK a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bočka Svitavy - Olbrachto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lbrachtova 2053/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8 02 Svit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37 48 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6990007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+420 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......@dek-cz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0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tavebniny DEK a.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bočka Svitavy - Olbrachtov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lbrachtova 2053/3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68 02 Svit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37 48 6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69900079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+420 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......@dek-cz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0.11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dodávku 184 m2 mrazuvzdorné betonové dlažby BEST BEATON standard, přírodní, 60 mm pro pokládku na ul. Lanškrounská ve Svitavách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Dlažba - 241,60 Kč/m2 bez DPH,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paleta BEST: 400,- Kč/ks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Olbrachtova</w:t>
        <w:tab/>
        <w:t>Termín dodání: 20.11.202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52054,40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0.11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5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Ing. Bronislav Olšán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5:00Z</dcterms:created>
  <dc:creator>Kamil Svoboda</dc:creator>
  <dc:description/>
  <cp:keywords/>
  <dc:language>en-US</dc:language>
  <cp:lastModifiedBy>Bohuslav Votroubek</cp:lastModifiedBy>
  <cp:lastPrinted>2012-09-11T09:34:00Z</cp:lastPrinted>
  <dcterms:modified xsi:type="dcterms:W3CDTF">2023-11-13T04:54:00Z</dcterms:modified>
  <cp:revision>4</cp:revision>
  <dc:subject/>
  <dc:title/>
</cp:coreProperties>
</file>