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É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1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       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                                    Název firmy: SOVERT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írové náměstí 19                                                                 adresa: Heřmanova 1169/22, Praha 7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                                                                           PSČ: 170 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O: 00262340                                                                       IČO: 0205595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                                                                  DIČ: CZ0205595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-451/0100                                                        kontaktní osoba:  Jaroslav Šimo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      simon@sovert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ouvy zastoupené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avel Kozák 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a světelně technické výpočty pro objekt ZŠ Pivovarská  1850/15 a objekt družiny Pivovarská 1645/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do konce února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cenové nabídky NV230075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Částka bez DPH 21%.........................................................................75 900,- Kč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...........................................................................................15 939,- Kč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Částka s DPH 21%..............................................................................91 839,-Kč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jednatisícosmsettřicetdevět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SOVERT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Lukáš Vyhlíd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                  jednatel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4:00Z</dcterms:created>
  <dc:creator>Pavlína Reichelová</dc:creator>
  <dc:description/>
  <cp:keywords/>
  <dc:language>en-US</dc:language>
  <cp:lastModifiedBy>Krausová, Jitka </cp:lastModifiedBy>
  <cp:lastPrinted>2019-07-02T08:27:00Z</cp:lastPrinted>
  <dcterms:modified xsi:type="dcterms:W3CDTF">2023-11-16T12:14:00Z</dcterms:modified>
  <cp:revision>2</cp:revision>
  <dc:subject/>
  <dc:title>SMĚRNICE</dc:title>
</cp:coreProperties>
</file>